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Fabrica de umerase producem si comercializam o gama variata de umerase din lemn,plastic,sarma sau metalice pentru adulti si copii, personalizate, logo-ul afisate, acestea sunt disponibile intr-o paleta larga de culori,putind fi executate orice marime se doreste, va oferim mari economii prin ocolirea intermediarilor, suntem capabili sa facem fata oricaror solicitari de achizitionare a oricarui volum, cu preturi en-gross si livrare imediat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ct: </w:t>
      </w:r>
    </w:p>
    <w:p>
      <w:pPr>
        <w:pStyle w:val="Normal"/>
        <w:rPr/>
      </w:pPr>
      <w:r>
        <w:rPr/>
        <w:t>Showroom: Bucuresti – Voluntari, b-dul. Voluntari ,nr 84.C (fosta sos.Afumati)</w:t>
      </w:r>
    </w:p>
    <w:p>
      <w:pPr>
        <w:pStyle w:val="Normal"/>
        <w:rPr/>
      </w:pPr>
      <w:r>
        <w:rPr/>
        <w:t xml:space="preserve">tel fix: 0372907468, mobil: 0737360751 / 0765701774, fax: 0372870423 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office@producator-umerase.ro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 Narrow" w:ascii="Arial Narrow" w:hAnsi="Arial Narrow"/>
        </w:rPr>
        <w:t>www.producator-umerase.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rFonts w:ascii="Verdana" w:hAnsi="Verdana" w:cs="Verdana"/>
      <w:strike w:val="false"/>
      <w:dstrike w:val="false"/>
      <w:color w:val="FF9988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roducator-umerase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16:00Z</dcterms:created>
  <dc:creator>PC</dc:creator>
  <dc:description/>
  <cp:keywords/>
  <dc:language>en-US</dc:language>
  <cp:lastModifiedBy>PC</cp:lastModifiedBy>
  <dcterms:modified xsi:type="dcterms:W3CDTF">2012-09-07T13:18:00Z</dcterms:modified>
  <cp:revision>2</cp:revision>
  <dc:subject/>
  <dc:title/>
</cp:coreProperties>
</file>