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erfecţionarea vorbitului în faţa unui auditoriu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i se adresează?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ersoanelor care fac prezentări în faţa unei audienţe, indiferent dacă e vorba de o sală de şedinţe sau una de conferinţă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Persoanelor invitate în calitate de speakeri la conferinţe, diverse evenimen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ersoanelor care îşi susţin proiectele sau prezintă situaţii, statistici, etc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anagerilor, politicienilo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ersoanelor care trebuie să ţină un discurs prin care nu se urmăreşte convingerea auditoriului, de ex. la o nuntă, o înmormântare, etc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elor care prezintă produse sau servic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Persoanelor care vor să fie convingătoare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ersoanelor care au tăria să recunoască faptul că au emoţii înaintea vorbitului în public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inerilor, adolescenţilor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… </w:t>
      </w:r>
      <w:r>
        <w:rPr>
          <w:lang w:val="ro-RO"/>
        </w:rPr>
        <w:t>tuturor celor care trebuie să vorbească în faţa alto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e înveţi dacă participi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   Părţile componente ale unui discurs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cretele unei prezenţe remarcabil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ele 10 reguli de aur ale unei prezentăr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um să eviţi cele mai frecvente greşel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etode de relaxare dinaintea prezentăr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guli de etichetă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tructurarea şi conţinutul discursului în funcţie de scopul urmărit: convingerea auditoriului, implementarea unui proiect, atragerea electoratului, dezvoltarea imaginii personale sau doar îndeplinirea unei obligaţ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aptarea atenţiei şi sensibilizare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ezentarea, gestica şi multe altele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faturi practice în caz de poticnir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e bază de exemple, cum să fii ca vorbitor în centrul atenţiei, cum să convingi şi cum să câştig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comandă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e câştigi dacă participi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Un public interesat, mulţumit şi entuziasm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rsul se ţine la sediul nostru din P-ţa Avram Iancu nr. 6, Timişoar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5:00Z</dcterms:created>
  <dc:creator>Felicia</dc:creator>
  <dc:description/>
  <cp:keywords/>
  <dc:language>en-US</dc:language>
  <cp:lastModifiedBy>Felicia</cp:lastModifiedBy>
  <dcterms:modified xsi:type="dcterms:W3CDTF">2014-05-23T10:11:00Z</dcterms:modified>
  <cp:revision>4</cp:revision>
  <dc:subject/>
  <dc:title>Pregătirea interviului de angajare –  cele 100 de întrebări posibile</dc:title>
</cp:coreProperties>
</file>