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2011-06-05, 8:22 PM Listă de preţuri- manopera</w:t>
      </w:r>
    </w:p>
    <w:tbl>
      <w:tblPr>
        <w:tblW w:w="67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9"/>
        <w:gridCol w:w="780"/>
        <w:gridCol w:w="842"/>
      </w:tblGrid>
      <w:tr>
        <w:trPr/>
        <w:tc>
          <w:tcPr>
            <w:tcW w:w="5169" w:type="dxa"/>
            <w:tcBorders/>
            <w:shd w:fill="2C5C8B" w:val="clear"/>
            <w:vAlign w:val="center"/>
          </w:tcPr>
          <w:p>
            <w:pPr>
              <w:pStyle w:val="Normal"/>
              <w:spacing w:before="0" w:after="0"/>
              <w:rPr>
                <w:color w:val="AAAAAA"/>
              </w:rPr>
            </w:pPr>
            <w:r>
              <w:rPr>
                <w:color w:val="AAAAAA"/>
              </w:rPr>
              <w:t>Activitatea</w:t>
            </w:r>
          </w:p>
        </w:tc>
        <w:tc>
          <w:tcPr>
            <w:tcW w:w="780" w:type="dxa"/>
            <w:tcBorders/>
            <w:shd w:fill="2C5C8B" w:val="clear"/>
            <w:vAlign w:val="center"/>
          </w:tcPr>
          <w:p>
            <w:pPr>
              <w:pStyle w:val="Normal"/>
              <w:spacing w:before="0" w:after="0"/>
              <w:rPr>
                <w:color w:val="AAAAAA"/>
              </w:rPr>
            </w:pPr>
            <w:r>
              <w:rPr>
                <w:color w:val="AAAAAA"/>
              </w:rPr>
              <w:t>Masura</w:t>
            </w:r>
          </w:p>
        </w:tc>
        <w:tc>
          <w:tcPr>
            <w:tcW w:w="842" w:type="dxa"/>
            <w:tcBorders/>
            <w:shd w:fill="2C5C8B" w:val="clear"/>
            <w:vAlign w:val="center"/>
          </w:tcPr>
          <w:p>
            <w:pPr>
              <w:pStyle w:val="Normal"/>
              <w:spacing w:before="0" w:after="0"/>
              <w:rPr>
                <w:color w:val="AAAAAA"/>
              </w:rPr>
            </w:pPr>
            <w:r>
              <w:rPr>
                <w:color w:val="AAAAAA"/>
              </w:rPr>
              <w:t>Lei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FACER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uratat glet la pereti si tavan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sfacut tencuieli interior-exteri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sfacut gresie, faian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molat pereti zidar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molat pereti beton(max. 10 cm.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montat parche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sfacut sap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ransport moloz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CUIELI + ZUGRAVEL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ncuieli interioare Driscuit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nc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let de ipsos-finisa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let de finisar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ltare alumini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Zugraveli lavabile-exteri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M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ugraveli lavabile-interior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ARI GRESIE SI FAIAN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doseli gres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acari faian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inta de gres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acari trepte cu gres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doseli marmura, grani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RARI DE GIPS-CARTON (inclusiv finisare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acari peret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acari tavan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avan caseta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reti de compartimentar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inzi, mast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caf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DOSELI CALDE (inclusiv plinta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che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archet lamina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pa egalizar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apa autonivelant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IZOLATIE FATAD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acare cu polistiren(inclusiv tinci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ncuieli decorativ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ugraveli lavabil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oltar cu plas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il de socl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TII ELECTRIC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locuit instalatie electrica (tub, conductor, doze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lit in beton, sap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L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t tablou electri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t aparataj electric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t corpuri de ilumina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t spoturi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ALATIE SANITARA SI TERMICA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zafectat instalatie sanitara ba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zafectat instalatie sanitara bucatar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talatie sanitara ba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stalatie sanitara bucatarie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t obiecte sanitare (WC, lavoar, spalator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t cada (complet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ontat cabina dus (complet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UC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0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SA LA ROSU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P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5 Euro</w:t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18:00Z</dcterms:created>
  <dc:creator>DANY</dc:creator>
  <dc:description/>
  <cp:keywords/>
  <dc:language>en-US</dc:language>
  <cp:lastModifiedBy>DANY</cp:lastModifiedBy>
  <dcterms:modified xsi:type="dcterms:W3CDTF">2012-05-26T08:22:00Z</dcterms:modified>
  <cp:revision>4</cp:revision>
  <dc:subject/>
  <dc:title>2011-06-05, 8:22 PM Listă de preţuri- manopera</dc:title>
</cp:coreProperties>
</file>