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Symbol"/>
        </w:rPr>
        <w:t></w:t>
      </w:r>
      <w:r>
        <w:rPr/>
        <w:t xml:space="preserve">  </w:t>
      </w:r>
      <w:r>
        <w:rPr/>
        <w:t xml:space="preserve">Fie ca eşti </w:t>
      </w:r>
      <w:r>
        <w:rPr>
          <w:rStyle w:val="StrongEmphasis"/>
        </w:rPr>
        <w:t>PERSOANĂ FIZICĂ</w:t>
      </w:r>
      <w:r>
        <w:rPr/>
        <w:t xml:space="preserve"> şi ai nevoie de servicii de curăţenie, menaj, nu trebuie să te sperie gândul unui tarif de curăţenie mare, doar pentru că apelezi la o firmă de curăţenie, ne adaptăm oricărui buget. Fie că ai nevoie de o curăţenie generală, fie de curăţenie de întreţinere, fie că te-ai mutat într-o casa nouă sau ai renovat-o pe cea veche şi ai nevoie de curăţenie după constructor sau de curăţenie după renovare, fie că iţi doreşti să speli covoarele şi tapiţeriile dar te-ai săturat să-ţi cari covorul în spate la spălătorie, echipa de curăţenie iţi vine în ajutor şi iţi oferă servicii de curăţenie adaptate nevoilor tale. Dacă nu ai timp suficient iţi oferim în plus şi servicii de călcat rufe la domiciliu, la preţuri avantajoase. Pentru mai multe detalii asupra serviciilor de curăţenie, te rugăm să accesezi secţiunea </w:t>
      </w:r>
      <w:r>
        <w:rPr>
          <w:rStyle w:val="StrongEmphasis"/>
        </w:rPr>
        <w:t>SERVICII DE CURĂŢENIE PERSOANE FIZIC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15:11:00Z</dcterms:created>
  <dc:creator>Cleaning Dany Prest</dc:creator>
  <dc:description/>
  <cp:keywords/>
  <dc:language>en-US</dc:language>
  <cp:lastModifiedBy>Cleaning Dany Prest</cp:lastModifiedBy>
  <dcterms:modified xsi:type="dcterms:W3CDTF">2012-10-04T15:13:00Z</dcterms:modified>
  <cp:revision>2</cp:revision>
  <dc:subject/>
  <dc:title>•  Fie ca eşti PERSOANĂ FIZICĂ şi ai nevoie de servicii de curăţenie, menaj, nu trebuie să te sperie gândul unui tarif de curăţenie mare, doar pentru că apelezi la o firmă de curăţenie, ne adaptăm oricărui buget</dc:title>
</cp:coreProperties>
</file>