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FERTA DE PR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numire produs:Container 20 ft tip birou Categoria 1. Containerele se pot supraetaja pana la P + 2 si se pot uni intre el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RACTERISTICI GENERAL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mensiuni exterioare: lung/lat/inalt: 6.058 x 2.438 x 2.591 m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mensiuni interioare: lung/lat/inalt:  5.880 x 2.260 x 2.300 mm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altimea spatiului interior: 2.300 m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reutatea totala: 1.745 Kg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STRUCTURA:</w:t>
      </w:r>
    </w:p>
    <w:p>
      <w:pPr>
        <w:pStyle w:val="Normal"/>
        <w:jc w:val="both"/>
        <w:rPr/>
      </w:pPr>
      <w:r>
        <w:rPr/>
        <w:t xml:space="preserve">Cadre din otel imbinate cu piese de colt sistem ISO Container - 16 bucati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PODEAU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bla neagra OL 37- 2K grosime 3 m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verse tip C – 15 bucati grosime 3 m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olie de 1 mm grosime, Vata minerala 100 mm grosim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B de exterior, 18 mm grosim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bla zincata de 0.5 mm grosim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noleum + adeziv (3 mm grosime)</w:t>
      </w:r>
    </w:p>
    <w:p>
      <w:pPr>
        <w:pStyle w:val="Normal"/>
        <w:jc w:val="both"/>
        <w:rPr/>
      </w:pPr>
      <w:r>
        <w:rPr/>
        <w:t>Sarcina podelei: 350 kg/m²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ACOPERISU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dru metalic din tabla OL 37-2K, grosime 3 m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istiren expandat 30 mm grosim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bla zincata de 0,5 mm grosim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ouri sandwich 50 mm grosime din spuma poliuretanica (tabla exterior si interior 0,5 mm grosime), vopsite in camp electrostatic, culoare RAL 9002 (alb-gri)</w:t>
      </w:r>
    </w:p>
    <w:p>
      <w:pPr>
        <w:pStyle w:val="Normal"/>
        <w:jc w:val="both"/>
        <w:rPr/>
      </w:pPr>
      <w:r>
        <w:rPr/>
        <w:t>Sarcina acoperisului: 200 kg/m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PERETI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nouri sandwich 50 mm grosime (spuma poliuretanica si tabla exterior-interior 0,5 mm grosime), vopsite in camp electrostatic, culoare RAL 9002. Aspect exterior-interior cutat, adancimea cutei este de 2 mm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TAR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(una) buc. usa exterioara cu dimensiuni 1000 x 2000 mm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 xml:space="preserve">1 (una) buc ferestre cu dimensiunea de 800 x 1000  mm deschidere oscilobatanta;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STALATIE ELECTRIC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(una) buc. priza intrare-iesire CEE 380V/32/5 po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(una) buc. tablou de distributie cu sigurante automate 13A/16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(doua) buc. lampa tavan 2x36 Watt fiec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 (una) buc. intrerupator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(doua) buc. priza dubla aplicata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BTIONAL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(una) buc aparat de aer conditionat de 9000 BTU clasa A la pretul de 350 euro + TV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(una) buc radiator electric de 1500 W la pretul de 100 euro + TV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tul de achizitie ex work, loc Titu, Jud. Dambovita, este de 3.190 euro + TVA.</w:t>
      </w:r>
    </w:p>
    <w:p>
      <w:pPr>
        <w:pStyle w:val="Normal"/>
        <w:jc w:val="center"/>
        <w:rPr/>
      </w:pPr>
      <w:r>
        <w:rPr/>
        <w:t>OFERTA DE PR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numire produs:Container 20 ft tip birou Categoria 2. Containerele nu se pot supraetaja, se folosesc simp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RACTERISTICI GENERAL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mensiuni exterioare: lung/lat/inalt: 5.860 x 2.438 x 2.450 mm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mensiuni interioare: lung/lat/inalt: 5.720 x 2.298 x 2.300 mm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altimea spatiului interior: 2.300 mm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STRUCTURA:</w:t>
      </w:r>
    </w:p>
    <w:p>
      <w:pPr>
        <w:pStyle w:val="Normal"/>
        <w:jc w:val="both"/>
        <w:rPr/>
      </w:pPr>
      <w:r>
        <w:rPr/>
        <w:t xml:space="preserve">Cadre din otel imbinate cu piese de colt – 8 bucati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PODEAU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bla neagra OL 37- 2K grosime 3 m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verse tip C – 9 bucati grosime 3 m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B de exterior 18 mm grosim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bla zincata de 0.5 mm grosim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noleum + adeziv (3 mm grosime)</w:t>
      </w:r>
    </w:p>
    <w:p>
      <w:pPr>
        <w:pStyle w:val="Normal"/>
        <w:jc w:val="both"/>
        <w:rPr/>
      </w:pPr>
      <w:r>
        <w:rPr/>
        <w:t>Sarcina podelei: 200 kg/m²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ACOPERISUL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dru metalic din tabla OL 37-2K, grosime 3 m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istiren expandat 30 mm grosim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bla zincata de 0,5 mm grosim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ouri sandwich 50 mm grosime din spuma poliuretanica (tabla exterior si interior 0,5 mm grosime), vopsite in camp electrostatic, culoare RAL 9002 (alb-gri)</w:t>
      </w:r>
    </w:p>
    <w:p>
      <w:pPr>
        <w:pStyle w:val="Normal"/>
        <w:jc w:val="both"/>
        <w:rPr/>
      </w:pPr>
      <w:r>
        <w:rPr/>
        <w:t>Sarcina acoperisului: 150 kg/m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PERETI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nouri sandwich 50 mm grosime (spuma poliuretanica si tabla exterior-interior 0,5 mm grosime), vopsite in camp electrostatic, culoare RAL 9002. Aspect exterior-interior cutat, adancimea cutei este de 2 mm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TAR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(una) buc. usa exterioara cu dimensiuni 1000 x 2000 mm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 xml:space="preserve">1 (una) buc ferestre cu dimensiunea de 800 x 1000  mm deschidere oscilobatanta;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STALATIE ELECTRIC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(una) buc. priza intrare-iesire CEE 380V/32/5 po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(una) buc. tablou de distributie cu sigurante automate 13A/16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(doua) buc. lampa tavan 2x36 Watt fiec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 (una) buc. intrerupator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(doua) buc. priza dubla aplicata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BTIONAL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(una) buc aparat de aer conditionat de 9000 BTU clasa A la pretul de 350 euro + TV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(una) buc radiator electric de 1500 W la pretul de 100 euro + T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tul de achizitie ex work, loc Titu, Jud. Dambovita, este de 2.590 EURO + TVA.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SC OFC OFFICE CONTAINER PROD SRL, </w:t>
    </w:r>
    <w:r>
      <w:rPr>
        <w:sz w:val="16"/>
        <w:szCs w:val="16"/>
        <w:lang w:val="fr-FR"/>
      </w:rPr>
      <w:t xml:space="preserve">Bucuresti, Sector 1, Str. Ion Inculet, Nr. 19 – 21, </w:t>
    </w:r>
    <w:r>
      <w:rPr>
        <w:sz w:val="16"/>
        <w:szCs w:val="16"/>
      </w:rPr>
      <w:t>J40/10580/02.11.2010, RO 27660688,</w:t>
    </w:r>
    <w:r>
      <w:rPr>
        <w:color w:val="FF0000"/>
        <w:sz w:val="16"/>
        <w:szCs w:val="16"/>
      </w:rPr>
      <w:t xml:space="preserve"> </w:t>
    </w:r>
    <w:r>
      <w:rPr>
        <w:sz w:val="16"/>
        <w:szCs w:val="16"/>
      </w:rPr>
      <w:t xml:space="preserve">telefon: 0245/651.524  fax:0245/651.514, cont: RO21 RZBR 0000 0600 1303 0122, RAIFFEISEN BANK – Ag. Titu, </w:t>
    </w:r>
    <w:hyperlink r:id="rId1">
      <w:r>
        <w:rPr>
          <w:rStyle w:val="InternetLink"/>
          <w:sz w:val="16"/>
          <w:szCs w:val="16"/>
        </w:rPr>
        <w:t>www.officecontainer.ro</w:t>
      </w:r>
    </w:hyperlink>
    <w:r>
      <w:rPr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office@officecontainer.ro</w:t>
      </w:r>
    </w:hyperlink>
    <w:r>
      <w:rPr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8" w:type="dxa"/>
      <w:jc w:val="left"/>
      <w:tblInd w:w="-3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"/>
      <w:gridCol w:w="436"/>
      <w:gridCol w:w="436"/>
      <w:gridCol w:w="436"/>
      <w:gridCol w:w="436"/>
      <w:gridCol w:w="436"/>
      <w:gridCol w:w="5186"/>
      <w:gridCol w:w="2926"/>
    </w:tblGrid>
    <w:tr>
      <w:trPr>
        <w:trHeight w:val="44" w:hRule="atLeast"/>
        <w:cantSplit w:val="true"/>
      </w:trPr>
      <w:tc>
        <w:tcPr>
          <w:tcW w:w="34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6" w:type="dxa"/>
          <w:vMerge w:val="restart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 xml:space="preserve">SC OFC OFFICE CONTAINER PROD SRL </w:t>
          </w:r>
        </w:p>
        <w:p>
          <w:pPr>
            <w:pStyle w:val="Normal"/>
            <w:jc w:val="right"/>
            <w:rPr/>
          </w:pPr>
          <w:r>
            <w:rPr>
              <w:b/>
              <w:sz w:val="18"/>
              <w:szCs w:val="18"/>
            </w:rPr>
            <w:t xml:space="preserve">Sediul: Str.Ion Inculet, </w:t>
          </w:r>
          <w:r>
            <w:rPr>
              <w:b/>
              <w:sz w:val="18"/>
              <w:szCs w:val="18"/>
              <w:lang w:val="fr-FR"/>
            </w:rPr>
            <w:t>Nr. 19 – 21, Parter, Ap. 3, Camera 1</w:t>
          </w:r>
          <w:r>
            <w:rPr>
              <w:b/>
              <w:sz w:val="18"/>
              <w:szCs w:val="18"/>
            </w:rPr>
            <w:t>, Bucuresti,  sector 1, Romania,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b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</w:rPr>
            <w:t>Punct lucru: Str. Regiei, Nr. 33 ,Loc. TITU, Jud. Dambovita. Tel: 0245/651.524, Fax: 0245/651.514 Mobil: 0754.051.552 office@officecontainer.ro www.officecontainer.ro</w:t>
          </w:r>
          <w:r>
            <w:rPr>
              <w:rFonts w:cs="Verdana" w:ascii="Verdana" w:hAnsi="Verdana"/>
              <w:b/>
              <w:sz w:val="20"/>
              <w:szCs w:val="20"/>
            </w:rPr>
            <w:t xml:space="preserve"> </w:t>
          </w:r>
        </w:p>
      </w:tc>
      <w:tc>
        <w:tcPr>
          <w:tcW w:w="2926" w:type="dxa"/>
          <w:vMerge w:val="restart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117475</wp:posOffset>
                </wp:positionV>
                <wp:extent cx="1685290" cy="7251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8" r="-26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29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" w:hRule="atLeast"/>
        <w:cantSplit w:val="true"/>
      </w:trPr>
      <w:tc>
        <w:tcPr>
          <w:tcW w:w="34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6" w:type="dxa"/>
          <w:vMerge w:val="continue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926" w:type="dxa"/>
          <w:vMerge w:val="continue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4" w:hRule="atLeast"/>
        <w:cantSplit w:val="true"/>
      </w:trPr>
      <w:tc>
        <w:tcPr>
          <w:tcW w:w="34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6" w:type="dxa"/>
          <w:vMerge w:val="continue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926" w:type="dxa"/>
          <w:vMerge w:val="continue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4" w:hRule="atLeast"/>
        <w:cantSplit w:val="true"/>
      </w:trPr>
      <w:tc>
        <w:tcPr>
          <w:tcW w:w="34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6" w:type="dxa"/>
          <w:vMerge w:val="continue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926" w:type="dxa"/>
          <w:vMerge w:val="continue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67" w:hRule="atLeast"/>
        <w:cantSplit w:val="true"/>
      </w:trPr>
      <w:tc>
        <w:tcPr>
          <w:tcW w:w="34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6" w:type="dxa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6" w:type="dxa"/>
          <w:vMerge w:val="continue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926" w:type="dxa"/>
          <w:vMerge w:val="continue"/>
          <w:tcBorders>
            <w:top w:val="single" w:sz="12" w:space="0" w:color="DA2509"/>
            <w:left w:val="single" w:sz="12" w:space="0" w:color="DA2509"/>
            <w:bottom w:val="single" w:sz="12" w:space="0" w:color="DA2509"/>
            <w:right w:val="single" w:sz="12" w:space="0" w:color="DA2509"/>
          </w:tcBorders>
          <w:shd w:fill="FFFFFF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fficecontainer.ro/" TargetMode="External"/><Relationship Id="rId2" Type="http://schemas.openxmlformats.org/officeDocument/2006/relationships/hyperlink" Target="mailto:office@officecontainer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8:00Z</dcterms:created>
  <dc:creator>Alliance</dc:creator>
  <dc:description/>
  <cp:keywords/>
  <dc:language>en-US</dc:language>
  <cp:lastModifiedBy>TOSHIBA</cp:lastModifiedBy>
  <cp:lastPrinted>2011-07-14T18:51:00Z</cp:lastPrinted>
  <dcterms:modified xsi:type="dcterms:W3CDTF">2014-08-28T06:49:00Z</dcterms:modified>
  <cp:revision>4</cp:revision>
  <dc:subject/>
  <dc:title>Furnizor: SC OFFICE CONTAINER SRL      Cumparator: SC TEHNOLOGICA RADION SRL</dc:title>
</cp:coreProperties>
</file>