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lang w:val="en"/>
        </w:rPr>
      </w:pPr>
      <w:r>
        <w:rPr>
          <w:b/>
          <w:lang w:val="en"/>
        </w:rPr>
        <w:t>Gid de intretinere al covorului</w:t>
      </w:r>
    </w:p>
    <w:p>
      <w:pPr>
        <w:pStyle w:val="NormalWeb"/>
        <w:jc w:val="both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Web"/>
        <w:ind w:firstLine="720"/>
        <w:jc w:val="both"/>
        <w:rPr>
          <w:lang w:val="en"/>
        </w:rPr>
      </w:pPr>
      <w:r>
        <w:rPr>
          <w:sz w:val="20"/>
          <w:szCs w:val="20"/>
          <w:lang w:val="en"/>
        </w:rPr>
        <w:t>Covorul necesită o între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nere regulată dacă vrei să-i prelunge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ti cât mai mult durata de via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ă. Vestea bună este că metodele prin care po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i să păstrezi covorul ca nou sunt numeroase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chiar simple. Prima recomandare este să te descal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 după ce ai intrat în casă.</w:t>
      </w:r>
    </w:p>
    <w:p>
      <w:pPr>
        <w:pStyle w:val="NormalWeb"/>
        <w:ind w:firstLine="720"/>
        <w:jc w:val="both"/>
        <w:rPr>
          <w:lang w:val="en"/>
        </w:rPr>
      </w:pPr>
      <w:r>
        <w:rPr>
          <w:sz w:val="20"/>
          <w:szCs w:val="20"/>
          <w:lang w:val="en"/>
        </w:rPr>
        <w:t xml:space="preserve">O îngrijire corespunzătoare trebuie să 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ină cont de calitatea materialului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 xml:space="preserve">i de tipul texturii. Există mai multe tipuri de covoare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fiecare necesită anumite tehnici de cură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are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solu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i de îngrijire. Spre ex., lâna nu trebuie cură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ată în prezen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a căldurii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înălbitorul nu este un produs recomandat pentru acest tip de material.</w:t>
      </w:r>
    </w:p>
    <w:p>
      <w:pPr>
        <w:pStyle w:val="NormalWeb"/>
        <w:ind w:firstLine="720"/>
        <w:jc w:val="both"/>
        <w:rPr>
          <w:lang w:val="en"/>
        </w:rPr>
      </w:pPr>
      <w:r>
        <w:rPr>
          <w:sz w:val="20"/>
          <w:szCs w:val="20"/>
          <w:lang w:val="en"/>
        </w:rPr>
        <w:t xml:space="preserve">Este important să 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ii minte că păstrarea covorului într-o stare impecabilă nu începe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nu se termină odată cu înlăturarea petelor, ci înainte ca pata să apară. Cură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area regulată are de-a face cu aspirarea cel pu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n o dată pe săptămână, în special în încăperile cu trafic crescut. Această ac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une, alături de aten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a acordată petelor imediat ce au apărut, pot prelungi via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a covorului tău în mod semnificativ. </w:t>
      </w:r>
    </w:p>
    <w:p>
      <w:pPr>
        <w:pStyle w:val="NormalWeb"/>
        <w:ind w:firstLine="720"/>
        <w:jc w:val="both"/>
        <w:rPr>
          <w:lang w:val="en"/>
        </w:rPr>
      </w:pPr>
      <w:r>
        <w:rPr>
          <w:sz w:val="20"/>
          <w:szCs w:val="20"/>
          <w:lang w:val="en"/>
        </w:rPr>
        <w:t>Oricât de grijuliu ai fi, la un moment dat tot vei scăpa ceva pe covor. Esen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al este ca imediat după această gre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eală să folose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ti produse cât mai pu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in agresive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o abordare delicată. Nu te întinde spre solu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a chimică înainte de a tampona locul cu ni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 xml:space="preserve">te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erve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ele din hârtie. Chimicalele ar putea provoca stricăciuniireparabile.</w:t>
        <w:br/>
        <w:t>Iată ce po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i să faci: ia câteva prosoape curate din hârtie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apasă delicat pe pată. Încearcă să nu împingi lichidul mai adânc în covor, ci doar să-l absorbi. Po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i folosi chiar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 xml:space="preserve">i o lingură dacă lichidul este gros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 xml:space="preserve">i în cantitate mare. </w:t>
      </w:r>
    </w:p>
    <w:p>
      <w:pPr>
        <w:pStyle w:val="NormalWeb"/>
        <w:ind w:firstLine="720"/>
        <w:jc w:val="both"/>
        <w:rPr>
          <w:lang w:val="en"/>
        </w:rPr>
      </w:pPr>
      <w:r>
        <w:rPr>
          <w:sz w:val="20"/>
          <w:szCs w:val="20"/>
          <w:lang w:val="en"/>
        </w:rPr>
        <w:t>Pentru înlăturarea petelor din lapte freacă zona afectată cu o bucată de bumbac alb înmuiat în apă căldu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ă.</w:t>
        <w:br/>
        <w:t xml:space="preserve">Uleiul de măsline iese dacă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tergi delicat locul cu o cârpă înmuiată în benzină.</w:t>
        <w:br/>
        <w:t>Băuturile alcoolice se scot cu ajutorul unei solu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ii din apă caldă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detergent. Iar la final se clăte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 xml:space="preserve">te locul cu apă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o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et.</w:t>
        <w:br/>
        <w:t xml:space="preserve">Cafeaua sau ceaiul se înlătură folosind talc presărat pe pată, eliminat apoi cu o cârpă îmbibată în apă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alcool.</w:t>
        <w:br/>
        <w:t xml:space="preserve">Noroiul poate fi eliminat doar după uscare. Se aspiră, după care se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 xml:space="preserve">terge zona cu apă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o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et.</w:t>
        <w:br/>
        <w:t xml:space="preserve">Dacă ai scăpat cerneală pe covor toarnă lapte cald pe pată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freacă cu o cârpă curată.</w:t>
        <w:br/>
        <w:t xml:space="preserve">Petele de grăsime (ca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 xml:space="preserve">i petele de ceară) se scot folosind o hârtie cu care se acoperă zona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presând cu fierul de călcat fierbinte.</w:t>
      </w:r>
    </w:p>
    <w:p>
      <w:pPr>
        <w:pStyle w:val="NormalWeb"/>
        <w:jc w:val="both"/>
        <w:rPr>
          <w:lang w:val="en"/>
        </w:rPr>
      </w:pPr>
      <w:r>
        <w:rPr>
          <w:sz w:val="20"/>
          <w:szCs w:val="20"/>
          <w:lang w:val="en"/>
        </w:rPr>
        <w:t>Câteva sfaturi utile pentru între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inerea covoarelor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ne covoarele departe de ac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unea directă a soarelui, altfel î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vor pierde nuan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el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en"/>
        </w:rPr>
        <w:t>dacă ai posibilitatea folose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 xml:space="preserve">te un aspirator care aspiră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cură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ă în acela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i timp. Este foarte util pentru că nu elimină praful în încăpere, păstrează aerul curat, poate cură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a 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 xml:space="preserve">i canapelele din material textil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en"/>
        </w:rPr>
        <w:t>când ba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>i covorul iarna pe zăpadă sau vara pe iarbă, întinde-l cu fa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a în jo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en"/>
        </w:rPr>
        <w:t>întotdeauna folose</w:t>
      </w:r>
      <w:r>
        <w:rPr>
          <w:rFonts w:cs="Tahoma" w:ascii="Tahoma" w:hAnsi="Tahoma"/>
          <w:sz w:val="20"/>
          <w:szCs w:val="20"/>
          <w:lang w:val="en"/>
        </w:rPr>
        <w:t>ș</w:t>
      </w:r>
      <w:r>
        <w:rPr>
          <w:sz w:val="20"/>
          <w:szCs w:val="20"/>
          <w:lang w:val="en"/>
        </w:rPr>
        <w:t>te la cură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are doar cârpe albe din bumbac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en"/>
        </w:rPr>
        <w:t>spală covorul cel pu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in o dată pe an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en"/>
        </w:rPr>
        <w:t>cură</w:t>
      </w:r>
      <w:r>
        <w:rPr>
          <w:rFonts w:cs="Tahoma" w:ascii="Tahoma" w:hAnsi="Tahoma"/>
          <w:sz w:val="20"/>
          <w:szCs w:val="20"/>
          <w:lang w:val="en"/>
        </w:rPr>
        <w:t>ț</w:t>
      </w:r>
      <w:r>
        <w:rPr>
          <w:sz w:val="20"/>
          <w:szCs w:val="20"/>
          <w:lang w:val="en"/>
        </w:rPr>
        <w:t xml:space="preserve">ă pata imediat ce a apărut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pa este vitală în îndepărtarea petelor, în special apa caldă.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ags">
    <w:name w:val="tag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9:00Z</dcterms:created>
  <dc:creator>fbarse</dc:creator>
  <dc:description/>
  <cp:keywords/>
  <dc:language>en-US</dc:language>
  <cp:lastModifiedBy>fbarse</cp:lastModifiedBy>
  <cp:lastPrinted>2010-07-12T18:45:00Z</cp:lastPrinted>
  <dcterms:modified xsi:type="dcterms:W3CDTF">2010-07-12T15:45:00Z</dcterms:modified>
  <cp:revision>2</cp:revision>
  <dc:subject/>
  <dc:title>Cum Sa Ingrijesti Covorul</dc:title>
</cp:coreProperties>
</file>