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ice list (2013)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9"/>
        <w:gridCol w:w="319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Insecticide 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tara 25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ametoxam 2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gent 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pronil 8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spilan 20 S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cetamiprid 2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ypso 480 S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acloprid 48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milin 25 W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flubenzuron 2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60,00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idor 200 S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idacloprid 20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idor Maxi 70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idacloprid 7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ngeo K 247 S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mbda-cihalotrin-tiametoxam (106+141)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segar 25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noxicarb 2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100,00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rage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orantraniliprol 20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200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ate ze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mbda-cihalotrin5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35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relle D 50/50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permitrin+clorpirifos (50+500)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30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cis For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ltametrin 250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tac 100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fa cipermitrin 10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lstar 1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fentrin 10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$ / 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nvido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rshal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$/lt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Funghicid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rob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resoxim-metil 5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120,00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pas 10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conazol 10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40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licur BT 22.5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buconazol+triadimefon (125+100)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nc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silazol 40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orus 75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prodinil 750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120,00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ileton 25 WP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iadimefon 2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ore 25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fenoconazol 25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80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orgon 500 SF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hloras 5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to Super 33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proconazol+propiconazol (80+250)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rosal 50 S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bendazim (5oo g/l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$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pact 25 S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utriafol 25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$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lcon 46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iroxamina+tebuconazol+triadimenol (250+167+43)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$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undaz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$/kg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Erbicide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sis 75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msulfuron+tifensulfuron+metal (500+250)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anstar 75 WDG (0,5 kg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(0,1 kg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ibenuron-metil 7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$/kg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 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ibou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iflusulfuron-metil 5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tus 25 WC (0,5 kg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(0,1 kg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msulfuron 2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$/kg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ren Pro,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tsulfuron-metil 6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ivot 10 SL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azetapir 10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30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mony 75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fensulfuron_metil 75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nturion 25,4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todim 254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stige 290 F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idacloprid+pencicuron (140+150)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40,00/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asagran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tazon 48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$/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tanal expert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smedifam+fenmedifam+etofumesat (71+91+112)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$/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lera 334 S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opiralid+picloram (267+67)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$/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al Gold 960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-metaclor 96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$/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ncor 70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tribuzin 7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is Ter 62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amsulfuron+iodosulfuron-metil+antidote (isoxadifen-etil) (300+20+300)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$ 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lagro 040 S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cosulfuron 4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ntera 4 E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Quizalofop-P-tefuril 40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ikara25 W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zaszulfuron 25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$/ 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undazo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omyl 5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$/kg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40"/>
                <w:szCs w:val="40"/>
                <w:lang w:val="en-US"/>
              </w:rPr>
              <w:t>Tratament semint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iser 350 F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ametoxam 35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$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stige 290 F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idacloprid+pencicuron (140+150) g/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40,00/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xil Ultr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buconazol 120 g/l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$50,00/lt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ucho 70W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midacloprid 700 g/kg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reptomici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reptomicin Sulfat 20%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$/k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27:00Z</dcterms:created>
  <dc:creator>Zeroti</dc:creator>
  <dc:description/>
  <cp:keywords/>
  <dc:language>en-US</dc:language>
  <cp:lastModifiedBy>Eduard</cp:lastModifiedBy>
  <dcterms:modified xsi:type="dcterms:W3CDTF">2013-07-24T20:15:00Z</dcterms:modified>
  <cp:revision>5</cp:revision>
  <dc:subject/>
  <dc:title/>
</cp:coreProperties>
</file>