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fr-FR"/>
        </w:rPr>
      </w:pPr>
      <w:r>
        <w:rPr>
          <w:sz w:val="52"/>
          <w:lang w:val="fr-FR"/>
        </w:rPr>
        <w:t>Firma de tamplarie executam lucrari de pal melaminat la comanda  (bucatarii, dormitoare, sufragerii, holuri, birouri, etc) . Pretul  unei lucrari de mobilier la comanda  variaza in functie de materiale si accesorii (pal melaminat, balamale, manere,etc); durata unei lucrari de mobila la comanda este de 5-7 zile lucratoare . Transportul si montajul GRATU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18:00Z</dcterms:created>
  <dc:creator>anca</dc:creator>
  <dc:description/>
  <dc:language>en-US</dc:language>
  <cp:lastModifiedBy>anca</cp:lastModifiedBy>
  <dcterms:modified xsi:type="dcterms:W3CDTF">2003-10-15T07:33:00Z</dcterms:modified>
  <cp:revision>1</cp:revision>
  <dc:subject/>
  <dc:title>Firma de tamplarie executam lucrari de pal melaminat la comanda  (bucatarii, dormitoare, sufragerii, holuri, birouri, etc) </dc:title>
</cp:coreProperties>
</file>