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6030" cy="10826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Adresa: Strada Turturelelor nr. 48, Sector 3, Bucuresti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: 0744.501.918;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contact@centruldemeditatii.ro</w:t>
        </w:r>
      </w:hyperlink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te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centruldemeditatii.ro</w:t>
        </w:r>
      </w:hyperlink>
      <w:bookmarkStart w:id="0" w:name="_GoBack"/>
      <w:bookmarkEnd w:id="0"/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A EDUCATIONALA AN SCOLAR 2014-201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205"/>
        <w:gridCol w:w="7773"/>
      </w:tblGrid>
      <w:tr>
        <w:trPr>
          <w:trHeight w:val="4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enumire plan tarif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Pret /sedinta de doua ore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center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Descriere</w:t>
            </w:r>
          </w:p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Interactiv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45 lei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 sedintele se desfasoara In grupe de maximum 5 elevi, 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</w:rPr>
              <w:t>pregatire la minimum doua materii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- evaluare GRATUITA a stilului de invatare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feedback lunar cu evolutia elevului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prima sedinta gratuita de evaluare a cunostintelor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are dreptul la o absenta motivata/luna anuntata cu minimum 24 de ore inainte. In acest caz sedinta se reprogrameaza fara costuri suplimentare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in cazul absentelor neanuntate se considera sedinta efectuata integral;in cazul absentelor anuntate, dar mai dese de una pe luna, fiecare absenta se plateste cu 20 lei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plata 50% avans, 50% la mijlocul perioadei contractuale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Interactiv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50 lei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sedintele se desfasoara in grupe de maximum 5 elevi,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pregatire la o materie;</w:t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evaluare GRATUITA a stilului de invatare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feedback lunar cu evolutia elevului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prima sedinta gratuita de evaluare a cunostintelor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are dreptul la o absenta motivata/luna anuntata cu minimum 24 de ore inainte. In acest caz sedinta se reprogrameaza fara costuri suplimentare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in cazul absentelor neanuntate se considera sedinta efectuata integral; in cazul absentelor anuntate, dar mai dese de una pe luna, fiecare absenta se plateste cu 20 lei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plata 50% avans, 50% la mijlocul perioadei contractuale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Interactiv free la absente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60 lei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sedintele se desfasoara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in grupe de maximum 5 elevi, pregatire la o materie sau mai multe;</w:t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evaluare GRATUITA a stilului de invatare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feedback lunar cu evolutia elevului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fara sedinta gratuita de evaluare a cunostintelor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are dreptul la un numar nelimitat de absente anuntate cu minimum 24 de ore inainte Contravaloarea sedintei se reporteaza pentru o sedinta viitoare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- in cazul absentelor neanuntate se considera sedinta efectuata integral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acest plan tarifar nu garanteaza pastrarea locului in grupa initiala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plata 50% avans, 50% la mijlocul perioadei contractuale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Individu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70 lei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sedintele se desfasoara individual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fara sedinta gratuita de evaluare a cunostintelor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evaluare GRATUITA a stilului de invatare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feedback lunar cu evolutia elevului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are dreptul la o absenta motivata/luna anuntata cu minimum 24 de ore inainte. In acest caz sedinta se reprogrameaza fara costuri suplimentare;</w:t>
            </w:r>
          </w:p>
          <w:p>
            <w:pPr>
              <w:pStyle w:val="Normal"/>
              <w:spacing w:lineRule="atLeast" w:line="225" w:before="0" w:after="75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in cazul absentelor neanuntate se considera sedinta efectuata integral; in cazul absentelor anuntate, dar mai dese de una pe luna, fiecare absenta se plateste cu 20 lei;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- plata 50% avans, 50% la mijlocul perioadei contractuale.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6030" cy="1082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Adresa: Strada Turturelelor nr. 48, Sector 3, Bucuresti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: 0744.501.918;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contact@centruldemeditatii.ro</w:t>
        </w:r>
      </w:hyperlink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te: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www.centruldemeditatii.ro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chete BAC 2015</w:t>
      </w:r>
    </w:p>
    <w:p>
      <w:pPr>
        <w:pStyle w:val="NormalWeb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chetele sunt pentru 3 materii, diverse profiluri astfel:</w:t>
      </w:r>
    </w:p>
    <w:p>
      <w:pPr>
        <w:pStyle w:val="NormalWeb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1. Pachet mini -33 de sedinte, 3 GRATUITE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 materii, cate o sedinta gratuita pentru fiecare, cate 10 sedinte de pregatire pentru fiecare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Pret pachet 1.250 RON in loc de 1.350 RON (30 sedinte x 45RON</w:t>
      </w:r>
      <w:r>
        <w:rPr>
          <w:rFonts w:cs="Arial Narrow" w:ascii="Arial Narrow" w:hAnsi="Arial Narrow"/>
          <w:color w:val="000000"/>
          <w:sz w:val="20"/>
          <w:szCs w:val="20"/>
        </w:rPr>
        <w:t>).Pret valabil pentru plata integrala a pachetului la semnarea contractului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nt premise trei  absente motivate, cate una la fiecare materie, anuntata cu minimum 24 de ore inainte prin mesaj la 0744.501.918. Restul absentelor se considera sedinte efectuate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Sedintele se desfasoara in grupe de maximum 5 elevi, pregatire la o materie;</w:t>
      </w:r>
    </w:p>
    <w:p>
      <w:pPr>
        <w:pStyle w:val="Normal"/>
        <w:numPr>
          <w:ilvl w:val="0"/>
          <w:numId w:val="4"/>
        </w:numPr>
        <w:spacing w:lineRule="auto" w:line="240" w:before="0" w:after="75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>Evaluare GRATUITA a stilului de invatare;</w:t>
      </w:r>
    </w:p>
    <w:p>
      <w:pPr>
        <w:pStyle w:val="Normal"/>
        <w:numPr>
          <w:ilvl w:val="0"/>
          <w:numId w:val="4"/>
        </w:numPr>
        <w:spacing w:lineRule="auto" w:line="240" w:before="0" w:after="7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Feedback lunar cu evolutia elevului;</w:t>
      </w:r>
    </w:p>
    <w:p>
      <w:pPr>
        <w:pStyle w:val="Normal"/>
        <w:spacing w:lineRule="auto" w:line="240" w:before="0" w:after="7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/>
        <w:t>O ORA DE CONSILIERE VOCATIONALA, GRATUITA, LA INCHEIEREA CONTRACTULUI!!!</w:t>
      </w:r>
    </w:p>
    <w:p>
      <w:pPr>
        <w:pStyle w:val="NormalWeb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2. Pachet mediu - 48 de sedinte, 3 GRATUITE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 materii, cate o sedinta gratuita pentru fiecare, cate 15 sedinte de pregatire pentru fiecar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ret pachet 1.850 RON in loc de 2.025 RON (45 sedinte x 45RON)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t valabil pentru plata integrala a pachetului la semnarea contractului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 Narrow" w:ascii="Arial Narrow" w:hAnsi="Arial Narrow"/>
          <w:sz w:val="20"/>
          <w:szCs w:val="20"/>
        </w:rPr>
        <w:t xml:space="preserve">Sunt premise trei  absente motivate, cate una la fiecare materie, anuntata cu minimum 24 de ore inainte prin mesaj la 0744.501.918. </w:t>
      </w:r>
      <w:r>
        <w:rPr>
          <w:rFonts w:cs="Arial Narrow" w:ascii="Arial Narrow" w:hAnsi="Arial Narrow"/>
          <w:color w:val="000000"/>
          <w:sz w:val="20"/>
          <w:szCs w:val="20"/>
        </w:rPr>
        <w:t>Restul absentelor se considera sedinte efectuate.</w:t>
      </w:r>
    </w:p>
    <w:p>
      <w:pPr>
        <w:pStyle w:val="Normal"/>
        <w:numPr>
          <w:ilvl w:val="0"/>
          <w:numId w:val="2"/>
        </w:numPr>
        <w:spacing w:lineRule="atLeast" w:line="225" w:before="0" w:after="75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>Sedintele se desfasoara in grupe de maximum 5 elevi, pregatire la o materie;</w:t>
      </w:r>
    </w:p>
    <w:p>
      <w:pPr>
        <w:pStyle w:val="Normal"/>
        <w:numPr>
          <w:ilvl w:val="0"/>
          <w:numId w:val="2"/>
        </w:numPr>
        <w:spacing w:lineRule="atLeast" w:line="225" w:before="0" w:after="75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>Evaluare GRATUITA a stilului de invatare;</w:t>
      </w:r>
    </w:p>
    <w:p>
      <w:pPr>
        <w:pStyle w:val="Normal"/>
        <w:numPr>
          <w:ilvl w:val="0"/>
          <w:numId w:val="2"/>
        </w:numPr>
        <w:spacing w:lineRule="atLeast" w:line="225" w:before="0" w:after="7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Feedback lunar cu evolutia elevului;</w:t>
      </w:r>
    </w:p>
    <w:p>
      <w:pPr>
        <w:pStyle w:val="Normal"/>
        <w:spacing w:lineRule="auto" w:line="240" w:before="0" w:after="7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/>
        <w:t>O ORA DE CONSILIERE VOCATIONALA, GRATUITA, LA INCHEIEREA CONTRACTULUI!!!</w:t>
      </w:r>
    </w:p>
    <w:p>
      <w:pPr>
        <w:pStyle w:val="NormalWeb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3. Pachet maxi - 63 de sedinte, 3 GRATUITE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 materii, cate o sedinta gratuita pentru fiecare, cate 20 sedinte de pregatire pentru fiecar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ret pachet 2.400 RON in loc de 2.700 RON (60 sedinte x 45RON)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t valabil pentru plata integrala a pachetului la semnarea contractului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sz w:val="20"/>
          <w:szCs w:val="20"/>
        </w:rPr>
        <w:t xml:space="preserve">Sunt premise sase  absente motivate, cate doua la fiecare materie, anuntate cu minimum 24 de ore inainte prin mesaj la 0744.501.918, dar nu in aceeasi luna. </w:t>
      </w:r>
      <w:r>
        <w:rPr>
          <w:rFonts w:cs="Arial Narrow" w:ascii="Arial Narrow" w:hAnsi="Arial Narrow"/>
          <w:color w:val="000000"/>
          <w:sz w:val="20"/>
          <w:szCs w:val="20"/>
        </w:rPr>
        <w:t>Restul absentelor se considera sedinte efectuate.</w:t>
      </w:r>
    </w:p>
    <w:p>
      <w:pPr>
        <w:pStyle w:val="Normal"/>
        <w:numPr>
          <w:ilvl w:val="0"/>
          <w:numId w:val="3"/>
        </w:numPr>
        <w:spacing w:lineRule="atLeast" w:line="225" w:before="0" w:after="75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>Sedintele se desfasoara in grupe de maximum 5 elevi, pregatire la o materie;</w:t>
      </w:r>
    </w:p>
    <w:p>
      <w:pPr>
        <w:pStyle w:val="Normal"/>
        <w:numPr>
          <w:ilvl w:val="0"/>
          <w:numId w:val="3"/>
        </w:numPr>
        <w:spacing w:lineRule="atLeast" w:line="225" w:before="0" w:after="75"/>
        <w:jc w:val="both"/>
        <w:rPr/>
      </w:pPr>
      <w:r>
        <w:rPr>
          <w:rFonts w:cs="Arial Narrow" w:ascii="Arial Narrow" w:hAnsi="Arial Narrow"/>
          <w:color w:val="333333"/>
          <w:sz w:val="20"/>
          <w:szCs w:val="20"/>
        </w:rPr>
        <w:t>Evaluare GRATUITA a stilului de invatare;</w:t>
      </w:r>
    </w:p>
    <w:p>
      <w:pPr>
        <w:pStyle w:val="Normal"/>
        <w:numPr>
          <w:ilvl w:val="0"/>
          <w:numId w:val="3"/>
        </w:numPr>
        <w:spacing w:lineRule="atLeast" w:line="225" w:before="0" w:after="7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Feedback lunar cu evolutia elevului;</w:t>
      </w:r>
    </w:p>
    <w:p>
      <w:pPr>
        <w:pStyle w:val="Normal"/>
        <w:spacing w:lineRule="auto" w:line="240" w:before="0" w:after="75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/>
        <w:t>O ORA DE CONSILIERE VOCATIONALA, GRATUITA, LA INCHEIEREA CONTRACTULUI!!!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008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entruldemeditatii.ro" TargetMode="External"/><Relationship Id="rId4" Type="http://schemas.openxmlformats.org/officeDocument/2006/relationships/hyperlink" Target="http://www.centruldemeditatii.ro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ontact@centruldemeditatii.ro" TargetMode="External"/><Relationship Id="rId7" Type="http://schemas.openxmlformats.org/officeDocument/2006/relationships/hyperlink" Target="http://www.centruldemeditatii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3:00Z</dcterms:created>
  <dc:creator>VIOLETA</dc:creator>
  <dc:description/>
  <cp:keywords/>
  <dc:language>en-US</dc:language>
  <cp:lastModifiedBy>VIOLETA</cp:lastModifiedBy>
  <cp:lastPrinted>2014-08-04T17:42:00Z</cp:lastPrinted>
  <dcterms:modified xsi:type="dcterms:W3CDTF">2014-08-04T15:03:00Z</dcterms:modified>
  <cp:revision>9</cp:revision>
  <dc:subject/>
  <dc:title/>
</cp:coreProperties>
</file>