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tru  imprejmuirea unui teren,curti sau gradini este nevoie de un gard.Firma noastra va poate ajuta cu realizarea unor garduri durabile,estetice care sa reziste in timp,intr-o gama variata de modele cu elemente de fier forjat,tabla sau policarbonat.</w:t>
      </w:r>
    </w:p>
    <w:p>
      <w:pPr>
        <w:pStyle w:val="Normal"/>
        <w:rPr/>
      </w:pPr>
      <w:r>
        <w:rPr/>
        <w:t>Clientii pot veni si ei cu modele de garduri metalice pe care noi le vom realiza si imbunatati cu solutii optime.</w:t>
      </w:r>
    </w:p>
    <w:p>
      <w:pPr>
        <w:pStyle w:val="Normal"/>
        <w:rPr/>
      </w:pPr>
      <w:r>
        <w:rPr/>
        <w:t>Multitudinea de elemente si modele face ca imaginatia sa nu aiba limite in realizarea unor garduri cu design unic pentru fiecare client.</w:t>
      </w:r>
    </w:p>
    <w:p>
      <w:pPr>
        <w:pStyle w:val="Normal"/>
        <w:rPr/>
      </w:pPr>
      <w:r>
        <w:rPr/>
        <w:t>Suntem o echipa de tineri profesionisti care dorim sa dezvoltam o afacere prospera si realizam lucrari de calitate pentru toti clienti nostri.</w:t>
      </w:r>
    </w:p>
    <w:p>
      <w:pPr>
        <w:pStyle w:val="Normal"/>
        <w:rPr/>
      </w:pPr>
      <w:r>
        <w:rPr/>
        <w:t>Calitatea,corectitudinea,profesionalismul si deschiderea la nou sunt doar cateva dintre calitatile echipei noastre de profesionisti.</w:t>
      </w:r>
    </w:p>
    <w:p>
      <w:pPr>
        <w:pStyle w:val="Normal"/>
        <w:rPr/>
      </w:pPr>
      <w:r>
        <w:rPr/>
        <w:t>O solutie mai economica pentru imprejmuirea unui teren pe termen scurt sau chiar permanent sunt panourile din plasa simpla sau bordurata zincata sau plastifiata.</w:t>
      </w:r>
    </w:p>
    <w:p>
      <w:pPr>
        <w:pStyle w:val="Normal"/>
        <w:rPr/>
      </w:pPr>
      <w:r>
        <w:rPr/>
        <w:t>Panourile de gard se produc in baza unei comenzi ferme sau a unui proiect de comun acord cu beneficiarul.</w:t>
      </w:r>
    </w:p>
    <w:p>
      <w:pPr>
        <w:pStyle w:val="Normal"/>
        <w:rPr/>
      </w:pPr>
      <w:r>
        <w:rPr/>
        <w:t>Gardurile din fier forjat au un aspect  deosebit datorita elementelor de fier forjat si a multiplelor combinatii care ajuta la realizarea unui design deosebit si unic pentru fiecare client.</w:t>
      </w:r>
    </w:p>
    <w:p>
      <w:pPr>
        <w:pStyle w:val="Normal"/>
        <w:rPr/>
      </w:pPr>
      <w:r>
        <w:rPr/>
        <w:t>Rezistente in timp si avand un stil architectural aparte sunt foarte apreciate de clientii care isi doresc un gard cu tenta antica si calitate deosebita.</w:t>
      </w:r>
    </w:p>
    <w:p>
      <w:pPr>
        <w:pStyle w:val="Normal"/>
        <w:rPr/>
      </w:pPr>
      <w:r>
        <w:rPr/>
        <w:t>Gardurile metalice sunt produse pentru a proteja interiorul unei curti sau al unei institutii,indirefent de bugetul pe care il aveti sau de modelul ales.</w:t>
      </w:r>
    </w:p>
    <w:p>
      <w:pPr>
        <w:pStyle w:val="Normal"/>
        <w:rPr/>
      </w:pPr>
      <w:r>
        <w:rPr/>
        <w:t>Gardurile din bare metalice sunt accesibile oricarui buget.Dimensiunea  si tipul barelor folosite pentru executia panourilor de gard , imaginatia echipei noastre sunt doar cateva solutii pe care firma noastra va poate realiza un gard elegant pe gustul orcarui client.</w:t>
      </w:r>
    </w:p>
    <w:p>
      <w:pPr>
        <w:pStyle w:val="Normal"/>
        <w:rPr/>
      </w:pPr>
      <w:r>
        <w:rPr/>
        <w:t>Daca comanda este ferma noi ne deplasam la locatie pentru masuratori fara a percepe taxe pentru depla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ci si mate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le folosite pentru realizarea gardurilor metalice sunt:teava rectangulara,teava patrata,platbanda si platbanda amprentata de diferite grosimi si dimensiuni elemente din fier forjat,plasa simpla sau bordurata zincata sau plastifiata.</w:t>
      </w:r>
    </w:p>
    <w:p>
      <w:pPr>
        <w:pStyle w:val="Normal"/>
        <w:rPr/>
      </w:pPr>
      <w:r>
        <w:rPr/>
        <w:t>Materialul inainte de grunduire se degreseaza cu solutii de foarte buna calitate asigurand totodata si o fosfatare pentru o priza foarte buna a grundului si vopseli.</w:t>
      </w:r>
    </w:p>
    <w:p>
      <w:pPr>
        <w:pStyle w:val="Normal"/>
        <w:rPr/>
      </w:pPr>
      <w:r>
        <w:rPr/>
        <w:t>Vopsirea se face prin pulverizare sau dupa dorinta clientului in camp electrostatic in orice culoare dupa paleta RAL.</w:t>
      </w:r>
    </w:p>
    <w:p>
      <w:pPr>
        <w:pStyle w:val="Normal"/>
        <w:rPr/>
      </w:pPr>
      <w:r>
        <w:rPr/>
        <w:t>Debitarea materialului se face cu fierastrau automat,iar aparatele de sudura sunt performante la fel si electrozii de sudura.(ESAB)</w:t>
      </w:r>
    </w:p>
    <w:p>
      <w:pPr>
        <w:pStyle w:val="Normal"/>
        <w:rPr/>
      </w:pPr>
      <w:r>
        <w:rPr/>
        <w:t>Polizarea sudurii se face cu discuri abrasive cu pastille Widia fiind ce mai noua tehnologie dupa piata noastra,calitatea finisarii fiind la cote foarte ina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uri garduri meta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urile sunt accesibile tuturor clientilor in functie de complexitatea modelului ales,echipa noastra venind in sprijinul clientilor cu solutii optime pentru realizarea oricarui proiect.</w:t>
      </w:r>
    </w:p>
    <w:p>
      <w:pPr>
        <w:pStyle w:val="Normal"/>
        <w:rPr/>
      </w:pPr>
      <w:r>
        <w:rPr/>
        <w:t>Transportul si montajul in Bucuresti este grat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00:00Z</dcterms:created>
  <dc:creator>Ursu</dc:creator>
  <dc:description/>
  <cp:keywords/>
  <dc:language>en-US</dc:language>
  <cp:lastModifiedBy>Ursu</cp:lastModifiedBy>
  <dcterms:modified xsi:type="dcterms:W3CDTF">2012-09-22T14:54:00Z</dcterms:modified>
  <cp:revision>11</cp:revision>
  <dc:subject/>
  <dc:title/>
</cp:coreProperties>
</file>