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655435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RomanR" w:cs="TimesRomanR" w:ascii="TimesRomanR" w:hAnsi="TimesRomanR"/>
          <w:b/>
          <w:bCs/>
          <w:i/>
          <w:iCs/>
          <w:sz w:val="40"/>
          <w:szCs w:val="40"/>
        </w:rPr>
        <w:t xml:space="preserve">                 </w:t>
      </w:r>
      <w:r>
        <w:rPr>
          <w:rFonts w:cs="TimesRomanR" w:ascii="TimesRomanR" w:hAnsi="TimesRomanR"/>
          <w:b/>
          <w:bCs/>
          <w:i/>
          <w:iCs/>
          <w:sz w:val="40"/>
          <w:szCs w:val="40"/>
        </w:rPr>
        <w:t>Servicii topografice  cadastrale</w:t>
      </w:r>
    </w:p>
    <w:p>
      <w:pPr>
        <w:pStyle w:val="Normal"/>
        <w:rPr>
          <w:rFonts w:ascii="TimesRomanR" w:hAnsi="TimesRomanR" w:cs="TimesRomanR"/>
          <w:b/>
          <w:b/>
          <w:bCs/>
          <w:i/>
          <w:i/>
          <w:iCs/>
          <w:sz w:val="40"/>
          <w:szCs w:val="40"/>
        </w:rPr>
      </w:pPr>
      <w:r>
        <w:rPr>
          <w:rFonts w:cs="TimesRomanR" w:ascii="TimesRomanR" w:hAnsi="TimesRomanR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In calitate de P.F.A. realizez urmatoarele servicii  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1.  Inscrierea in Cartea Funciara  , terenuri , apartamente , dezmembrari , alipiri ,actualizari ,trasari limita de proprietat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2.   Planuri cotate, curbe de nivel necesare pentru centrale solare fotovoltaice ,P.U.Z . ,in format electronic ( .dwg sau .dxf – AutoCad) si pe hartie ,suport topografic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3.    Profile transversale si longitudinale ,trasare axe constructii ,cota 0 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4.  Verificarea suprafetelor , masuratorile efectuate inaintea achizitionarii unei proprietati practic fiind obligatorie pentru evitarea neplacerilor ulterioar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5. Formare profesionala in meseria de topograf ( cursuricalificare.com/curs-tehnician-cadastru-funciar-topograf.php ) in cadrul firmei Formare Plu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                </w:t>
      </w:r>
      <w:r>
        <w:rPr>
          <w:rFonts w:cs="Verdana" w:ascii="Verdana" w:hAnsi="Verdana"/>
          <w:b/>
          <w:bCs/>
          <w:i/>
          <w:iCs/>
        </w:rPr>
        <w:t>Pentru lucrari utilizez  aparatura personala , rectificata si calibrata periodic in laboratoare de specialitate , statii totale Topcon Gts 502 E , South NTS 355 , receptor GPS RTK Leica SR 530 cu TRANSDAT (program A.N.C.P.I.) implementat . Masuratorile sunt prelucrate cu softuri de specialitate performante detinute legal.Pentru orice intrebari si lamuriri  va rog sa ma contactati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In speranta unei colaborari viitoare ,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ing. geodez dipl. Gabriel Popescu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www.bizoo.ro/firma/cadastru201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i/>
          <w:iCs/>
        </w:rPr>
        <w:t>e-mail: cadastru2010@ gmail.com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Tel:07617080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4:00Z</dcterms:created>
  <dc:creator>ZDRELL</dc:creator>
  <dc:description/>
  <dc:language>en-US</dc:language>
  <cp:lastModifiedBy>ZDRELL</cp:lastModifiedBy>
  <dcterms:modified xsi:type="dcterms:W3CDTF">2015-06-22T08:30:00Z</dcterms:modified>
  <cp:revision>2</cp:revision>
  <dc:subject/>
  <dc:title/>
</cp:coreProperties>
</file>