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4.png" ContentType="image/png"/>
  <Override PartName="/word/media/image21.png" ContentType="image/png"/>
  <Override PartName="/word/media/image4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3.jpeg" ContentType="image/jpeg"/>
  <Override PartName="/word/media/image2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lgerian" w:cs="Algerian" w:ascii="Algerian" w:hAnsi="Algerian"/>
          <w:sz w:val="36"/>
          <w:szCs w:val="36"/>
        </w:rPr>
        <w:t xml:space="preserve">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OFERTĂ PREŢ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481"/>
        <w:gridCol w:w="138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Crt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numire produ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ţ ron (buc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589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uarana Fiole 20X25m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9575" cy="50419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gneziu Lichid 20X25m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52324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67" r="-8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-carnitină 20X25m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53276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68" r="-6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per Amino Lichid 20X25m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" cy="46609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75" r="-11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ultiCarbo Gel  Isomaltulose Orange (1 plic X 40g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514350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69" r="-8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-Charge Drink 630g (14 porţi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52387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66" r="-8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d Kick 500g (34 porţi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438150"/>
                  <wp:effectExtent l="0" t="0" r="0" b="0"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79" r="-9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so Drink (21 porţi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Post Charg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g (13 porţi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590" cy="495300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5" t="-70" r="-1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 Whey Protein 900g (30 porţi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482600"/>
                  <wp:effectExtent l="0" t="0" r="0" b="0"/>
                  <wp:docPr id="1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 Whey Protein 2000g (67 porţi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1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ss Gainer 2000g (7 porţi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447675"/>
                  <wp:effectExtent l="0" t="0" r="0" b="0"/>
                  <wp:docPr id="1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78" r="-9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ss Gainer 5440g (20 porţi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</w:t>
            </w:r>
          </w:p>
        </w:tc>
      </w:tr>
      <w:tr>
        <w:trPr>
          <w:trHeight w:val="4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reatină 500g (166 porţi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</w:tr>
      <w:tr>
        <w:trPr>
          <w:trHeight w:val="4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-Glutamină 500g (100 porţi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1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dy Shake &amp; Shape 330g (11 porţi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lucozamină&amp;Condroitină 120 capsule (30 porţi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1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CAA+ (102capsul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142875"/>
                  <wp:effectExtent l="0" t="0" r="0" b="0"/>
                  <wp:docPr id="1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" t="-254" r="-75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%Protein Coconut Bar 50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7515" cy="437515"/>
                  <wp:effectExtent l="0" t="0" r="0" b="0"/>
                  <wp:docPr id="20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%Protein Coconut Bar 100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2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ture’s Power Bar miere&amp;seminte 40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218440"/>
                  <wp:effectExtent l="0" t="0" r="0" b="0"/>
                  <wp:docPr id="2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161" r="-70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ton L-Carnitina 35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Preturile nu contin TVA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440" w:right="1440" w:gutter="0" w:header="144" w:top="200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eastAsia="Times New Roman" w:cs="Cambria" w:ascii="Cambria" w:hAnsi="Cambria"/>
      </w:rPr>
      <w:t xml:space="preserve">E-mail: </w:t>
    </w:r>
    <w:hyperlink r:id="rId1">
      <w:r>
        <w:rPr>
          <w:rStyle w:val="InternetLink"/>
          <w:rFonts w:eastAsia="Times New Roman" w:cs="Cambria" w:ascii="Cambria" w:hAnsi="Cambria"/>
        </w:rPr>
        <w:t>office@reco-sport.ro</w:t>
      </w:r>
    </w:hyperlink>
    <w:r>
      <w:rPr>
        <w:rFonts w:eastAsia="Times New Roman" w:cs="Cambria" w:ascii="Cambria" w:hAnsi="Cambria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eastAsia="Times New Roman" w:cs="Cambria" w:ascii="Cambria" w:hAnsi="Cambria"/>
      </w:rPr>
      <w:t xml:space="preserve">E-mail: </w:t>
    </w:r>
    <w:hyperlink r:id="rId1">
      <w:r>
        <w:rPr>
          <w:rStyle w:val="InternetLink"/>
          <w:rFonts w:eastAsia="Times New Roman" w:cs="Cambria" w:ascii="Cambria" w:hAnsi="Cambria"/>
        </w:rPr>
        <w:t>office@reco-sport.ro</w:t>
      </w:r>
    </w:hyperlink>
    <w:r>
      <w:rPr>
        <w:rFonts w:eastAsia="Times New Roman" w:cs="Cambria" w:ascii="Cambria" w:hAnsi="Cambria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2018030" cy="7804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t>SC. RECOSPORT. SRL</w:t>
    </w: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2588260" cy="685800"/>
          <wp:effectExtent l="0" t="0" r="0" b="0"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r. Mogoşoaia nr 7, ap 91, Cluj-Napoc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r. Reg. Comerţului J12/1722/2011 Cod Fiscal RO28735800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ont bancar RO10RNCB0297069354080001 OTP BANK   Punct de lucru: Str. Augustin Bunea Nr.1, Cluj-Napoc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EL: +40744953980 +40364264345 </w:t>
    </w:r>
  </w:p>
  <w:p>
    <w:pPr>
      <w:pStyle w:val="Header"/>
      <w:jc w:val="center"/>
      <w:rPr/>
    </w:pP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www.reco-sport.ro</w:t>
      </w:r>
    </w:hyperlink>
    <w:r>
      <w:rPr>
        <w:rFonts w:cs="Times New Roman" w:ascii="Times New Roman" w:hAnsi="Times New Roman"/>
        <w:sz w:val="18"/>
        <w:szCs w:val="18"/>
      </w:rPr>
      <w:t xml:space="preserve"> E-mail: office@reco-sport.ro 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2018030" cy="780415"/>
          <wp:effectExtent l="0" t="0" r="0" b="0"/>
          <wp:docPr id="2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t>SC. RECOSPORT. SRL</w:t>
    </w: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2588260" cy="68580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r. Mogoşoaia nr 7, ap 91, Cluj-Napoc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r. Reg. Comerţului J12/1722/2011 Cod Fiscal RO28735800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ont bancar RO39OTPV200000418358RO01 OTP BANK   Punct de lucru: Str. Augustin Bunea Nr.1, Cluj-Napoc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EL: +40744953980 +40364264345 </w:t>
    </w:r>
  </w:p>
  <w:p>
    <w:pPr>
      <w:pStyle w:val="Header"/>
      <w:jc w:val="center"/>
      <w:rPr/>
    </w:pP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www.reco-sport.ro</w:t>
      </w:r>
    </w:hyperlink>
    <w:r>
      <w:rPr>
        <w:rFonts w:cs="Times New Roman" w:ascii="Times New Roman" w:hAnsi="Times New Roman"/>
        <w:sz w:val="18"/>
        <w:szCs w:val="18"/>
      </w:rPr>
      <w:t xml:space="preserve"> E-mail: office@reco-sport.ro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reco-sport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reco-spor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<Relationship Id="rId3" Type="http://schemas.openxmlformats.org/officeDocument/2006/relationships/hyperlink" Target="http://www.reco-sport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<Relationship Id="rId3" Type="http://schemas.openxmlformats.org/officeDocument/2006/relationships/hyperlink" Target="http://www.reco-spor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7:00Z</dcterms:created>
  <dc:creator>dell</dc:creator>
  <dc:description/>
  <dc:language>en-US</dc:language>
  <cp:lastModifiedBy>AndX</cp:lastModifiedBy>
  <cp:lastPrinted>2015-11-05T10:09:00Z</cp:lastPrinted>
  <dcterms:modified xsi:type="dcterms:W3CDTF">2015-12-09T10:37:00Z</dcterms:modified>
  <cp:revision>2</cp:revision>
  <dc:subject/>
  <dc:title/>
</cp:coreProperties>
</file>