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00"/>
        <w:gridCol w:w="1460"/>
        <w:gridCol w:w="1160"/>
        <w:gridCol w:w="1320"/>
        <w:gridCol w:w="720"/>
        <w:gridCol w:w="1080"/>
        <w:gridCol w:w="250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L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ve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t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/ never used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9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8462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idge draw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handels brroken, dent beneath the hand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3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 on the bottom of the do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5IDE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brok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5IDE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brok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4693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eeze draw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de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8 ID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8452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brok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3 ID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brok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8 ID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idge draw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N9713 ID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idge draw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8 ID-3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N37132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820SD acél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tch on the do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SD-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idge draw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s on the do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5IDE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m broken part ins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5IDE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ridge draw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N12823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and the side dente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28032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m broken part ins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8762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brok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8562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FN12943SD szürk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paint wea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8762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3ID beé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12820SD 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ge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 on the do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brok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SD szürk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reeze draw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paint wea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8762SD ED szürk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621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n pa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823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m broken part ins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952S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di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N12823S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757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brok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N12823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N12823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er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757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di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er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3 ED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4 SD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 on the do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29483D EDT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 on the do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3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N9713 ID 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12923 SD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rawer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m broken part ins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3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8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shelve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722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3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n pa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7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6 ID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35222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82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122 UI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N9713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9756 ID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37132 ID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di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aj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N84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shelve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n pa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Miel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-freez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ested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7:00Z</dcterms:created>
  <dc:creator>E5530</dc:creator>
  <dc:description/>
  <cp:keywords/>
  <dc:language>en-US</dc:language>
  <cp:lastModifiedBy>E5530</cp:lastModifiedBy>
  <dcterms:modified xsi:type="dcterms:W3CDTF">2017-02-03T06:37:00Z</dcterms:modified>
  <cp:revision>1</cp:revision>
  <dc:subject/>
  <dc:title>MIELE </dc:title>
</cp:coreProperties>
</file>