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19"/>
        <w:gridCol w:w="1264"/>
        <w:gridCol w:w="1798"/>
        <w:gridCol w:w="1138"/>
        <w:gridCol w:w="1140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less (INOX) fridges stock 17.01.28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Special discounted fridge stock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(EUR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Pro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Pro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2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0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4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407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2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Epro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425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Epro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door bench 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41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41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41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20Bsf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601ADT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9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L4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1350T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1350HT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15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p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400N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2S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1S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601ADT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C3S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 pcs fo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0 EU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rmal stock 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(EUR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601MT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5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5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pa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C3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t chille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ssi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6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vel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ulinox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K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ave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teque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winecoole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on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2TS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2TSS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m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K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41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ssi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SS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/Beaufort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1TSS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e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C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rawe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C7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rawe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mak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20BSF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6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lux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freezer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6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600LU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600LU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lux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freezer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psg5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hűtő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winecooler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6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og600LU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20bsf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600H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300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 freezer/fridg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-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lux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freezer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s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C2S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C3SA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oor bench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levin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l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ster 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1350LT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or standalone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8:00Z</dcterms:created>
  <dc:creator>E5530</dc:creator>
  <dc:description/>
  <cp:keywords/>
  <dc:language>en-US</dc:language>
  <cp:lastModifiedBy>E5530</cp:lastModifiedBy>
  <dcterms:modified xsi:type="dcterms:W3CDTF">2017-02-03T06:48:00Z</dcterms:modified>
  <cp:revision>1</cp:revision>
  <dc:subject/>
  <dc:title>Stainless (INOX) fridges stock 17</dc:title>
</cp:coreProperties>
</file>