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50505"/>
          <w:sz w:val="23"/>
          <w:szCs w:val="23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fr-FR"/>
        </w:rPr>
        <w:t>C</w:t>
      </w: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 xml:space="preserve">urs CONTABIL -COR 331302 –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autorizat de Ministerul Educatiei 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și Ministerul Muncii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50505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Condi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ii de acces - liceu absolvit, cu sau f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r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bacalaureat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Lector curs - Pantea Mioara, Oprea Daniela - cadru universitar UAV, Facultatea de Stiinte Economice, expert contabil CECCAR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Structura cursului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b/>
          <w:b/>
          <w:bCs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>a) cunostinte teoretice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- intocmirea – completarea documentelor primare corecte, in conformitate cu principiile generale ale contabilitatii- Contarea opera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iunilor patrimoniale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- verificarea exactitatii operatiilor contabile de incasari si plati si a altor operatii financiar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- intocmirea evidentelor contabile necesare pentru o perioada determinata de timp: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efectuarea de calcule specific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completarea registrelor contabil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note contabil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fise de cont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evidenta mijloacelor fixe, evidenta obiectelor de inventar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evidenta salariilor, TVA, declaratii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- intocmirea si interpretarea situatiilor contabile finale :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balanta de verificare a conturilor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bilant contabil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Evaluarea patrimonial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•</w:t>
      </w:r>
      <w:r>
        <w:rPr>
          <w:rFonts w:eastAsia="Segoe UI Historic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Transmiterea documentelor specifice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>b) practica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- intocmirea unei monografii contabile – exerci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iu financiar complet - documente primare, note contabile si situatii contabile finale intocmite de fiecare cursant, direct pe documente, sub indrumarea lectorului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>c) examen final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, online, pentru obtinerea diplomei “CONTABIL”(COR 331302), valabil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în statele U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inherit;Cambria" w:hAnsi="inherit;Cambria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t>Suport de curs -suportul lectorilor – în formă digitală, pentru lista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t>înregistrările live-Zoom ale cursului, după fiecare cur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t xml:space="preserve">Bonus oferit 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 xml:space="preserve">       -înregistrarea cursului -live -Zoom după fiecare cur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>Diploma de absolvire pentru ocupa</w:t>
      </w:r>
      <w:r>
        <w:rPr>
          <w:rFonts w:eastAsia="Times New Roman" w:cs="Calibri" w:ascii="Calibri" w:hAnsi="Calibri"/>
          <w:b/>
          <w:bCs/>
          <w:color w:val="050505"/>
          <w:sz w:val="23"/>
          <w:szCs w:val="23"/>
          <w:lang w:val="en-US" w:eastAsia="en-US"/>
        </w:rPr>
        <w:t>ț</w:t>
      </w: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>ia Contabil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eliberat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de Ministerul Educa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iei 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i Ministerul Muncii - valabil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pe durat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nelimitat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 în toate statele UE. Calificarea ob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 xml:space="preserve">ținută permite angajarea pe funcția de Contabil.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Persoanele care nu au absolvit liceul primesc un Atestat de participare inter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Segoe UI Historic" w:hAnsi="Segoe UI Historic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Pret – 1200 lei, in 3 ra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>
          <w:rFonts w:ascii="inherit;Cambria" w:hAnsi="inherit;Cambria" w:eastAsia="Times New Roman" w:cs="Segoe UI Historic"/>
          <w:color w:val="050505"/>
          <w:sz w:val="23"/>
          <w:szCs w:val="23"/>
          <w:lang w:val="en-US" w:eastAsia="en-US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val="en-US" w:eastAsia="en-US"/>
        </w:rPr>
        <w:t>Orar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t xml:space="preserve"> – teorie – luni si miercuri 17.30-20.30, 10 săptămâni – online -  live - Zo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uppressAutoHyphens w:val="false"/>
        <w:spacing w:lineRule="auto" w:line="276"/>
        <w:ind w:left="284" w:firstLine="76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t>practică</w:t>
      </w: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val="en-US" w:eastAsia="en-US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– individual sub îndrumarea lectorului -  întocmirea monografiei contabile</w:t>
      </w:r>
    </w:p>
    <w:p>
      <w:pPr>
        <w:pStyle w:val="Normal"/>
        <w:shd w:fill="FFFFFF" w:val="clear"/>
        <w:suppressAutoHyphens w:val="false"/>
        <w:spacing w:lineRule="auto" w:line="276"/>
        <w:rPr/>
      </w:pPr>
      <w:bookmarkStart w:id="0" w:name="_Hlk161396019"/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Înscriere, derulare curs, examen, taxe-online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Acte necesare-buletin, certificat na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tere/c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s</w:t>
      </w:r>
      <w:r>
        <w:rPr>
          <w:rFonts w:eastAsia="Times New Roman" w:cs="Calibri" w:ascii="Calibri" w:hAnsi="Calibri"/>
          <w:color w:val="050505"/>
          <w:sz w:val="23"/>
          <w:szCs w:val="23"/>
          <w:lang w:val="en-US" w:eastAsia="en-US"/>
        </w:rPr>
        <w:t>ă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 xml:space="preserve">torie, act de studiu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/>
      </w:pPr>
      <w:r>
        <w:rPr>
          <w:rFonts w:eastAsia="Times New Roman" w:cs="Segoe UI Historic" w:ascii="Segoe UI Historic" w:hAnsi="Segoe UI Historic"/>
          <w:b/>
          <w:bCs/>
          <w:color w:val="050505"/>
          <w:sz w:val="23"/>
          <w:szCs w:val="23"/>
          <w:lang w:val="en-US" w:eastAsia="en-US"/>
        </w:rPr>
        <w:t xml:space="preserve">Înscriere – actele si adresa de mail se trimit 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en-US" w:eastAsia="en-US"/>
        </w:rPr>
        <w:t>pe WhatsApp 0748023010, sau pe mail o</w:t>
      </w:r>
      <w:hyperlink r:id="rId6">
        <w:r>
          <w:rPr>
            <w:rStyle w:val="InternetLink"/>
            <w:rFonts w:eastAsia="Times New Roman" w:cs="Segoe UI Historic" w:ascii="Segoe UI Historic" w:hAnsi="Segoe UI Historic"/>
            <w:sz w:val="23"/>
            <w:szCs w:val="23"/>
            <w:lang w:val="en-US" w:eastAsia="en-US"/>
          </w:rPr>
          <w:t>ffice@mediasoftarad.ro</w:t>
        </w:r>
      </w:hyperlink>
    </w:p>
    <w:p>
      <w:pPr>
        <w:pStyle w:val="Normal"/>
        <w:shd w:fill="FFFFFF" w:val="clear"/>
        <w:suppressAutoHyphens w:val="false"/>
        <w:spacing w:lineRule="auto" w:line="276"/>
        <w:rPr>
          <w:rFonts w:ascii="inherit;Cambria" w:hAnsi="inherit;Cambria" w:eastAsia="Times New Roman" w:cs="Segoe UI Historic"/>
          <w:vanish/>
          <w:color w:val="050505"/>
          <w:sz w:val="23"/>
          <w:szCs w:val="23"/>
          <w:lang w:val="en-US" w:eastAsia="en-US"/>
        </w:rPr>
      </w:pPr>
      <w:hyperlink r:id="rId7">
        <w:r>
          <w:rPr>
            <w:rFonts w:eastAsia="Times New Roman" w:cs="Segoe UI Historic" w:ascii="Segoe UI Historic" w:hAnsi="Segoe UI Historic"/>
            <w:color w:val="050505"/>
            <w:sz w:val="23"/>
            <w:szCs w:val="23"/>
            <w:lang w:val="en-US" w:eastAsia="en-US"/>
          </w:rPr>
          <w:t>Factura, linkul si parola de acces Zoom le trimitem pe mail.</w:t>
        </w:r>
      </w:hyperlink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993" w:right="191" w:gutter="0" w:header="708" w:top="76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Historic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ab/>
    </w:r>
  </w:p>
  <w:p>
    <w:pPr>
      <w:pStyle w:val="Header"/>
      <w:jc w:val="both"/>
      <w:rPr>
        <w:rFonts w:ascii="Arial" w:hAnsi="Arial" w:eastAsia="Arial" w:cs="Arial"/>
        <w:lang w:val="fr-FR"/>
      </w:rPr>
    </w:pPr>
    <w:r>
      <w:rPr>
        <w:rFonts w:eastAsia="Arial" w:cs="Arial" w:ascii="Arial" w:hAnsi="Arial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inherit" w:hAnsi="inherit" w:cs="inherit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544" w:hanging="360"/>
      </w:pPr>
      <w:rPr>
        <w:rFonts w:ascii="inherit" w:hAnsi="inherit" w:cs="inherit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right="0" w:hanging="720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720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sz w:val="28"/>
    </w:rPr>
  </w:style>
  <w:style w:type="character" w:styleId="WW8Num1z0">
    <w:name w:val="WW8Num1z0"/>
    <w:qFormat/>
    <w:rPr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4"/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 Histor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Cambria" w:hAnsi="inherit;Cambria" w:eastAsia="Times New Roman" w:cs="Segoe UI Histor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Historic" w:hAnsi="Segoe UI Historic" w:eastAsia="Times New Roman" w:cs="Segoe UI Histor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herit;Cambria" w:hAnsi="inherit;Cambria" w:eastAsia="Times New Roman" w:cs="Segoe UI Histor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cs="Tahoma"/>
      <w:b/>
      <w:sz w:val="24"/>
      <w:lang w:val="fr-F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b/>
      <w:sz w:val="28"/>
      <w:lang w:val="en-GB"/>
    </w:rPr>
  </w:style>
  <w:style w:type="character" w:styleId="Heading5Char">
    <w:name w:val="Heading 5 Char"/>
    <w:qFormat/>
    <w:rPr>
      <w:b/>
      <w:i/>
      <w:sz w:val="26"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sz w:val="24"/>
      <w:lang w:val="en-GB"/>
    </w:rPr>
  </w:style>
  <w:style w:type="character" w:styleId="Heading8Char">
    <w:name w:val="Heading 8 Char"/>
    <w:qFormat/>
    <w:rPr>
      <w:i/>
      <w:sz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lementoriconlisttext">
    <w:name w:val="elementor-icon-list-text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ffice@mediasoftarad.ro%0D" TargetMode="External"/><Relationship Id="rId7" Type="http://schemas.openxmlformats.org/officeDocument/2006/relationships/hyperlink" Target="mailto:ffice@mediasoftarad.ro%0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2:00Z</dcterms:created>
  <dc:creator>Eli</dc:creator>
  <dc:description/>
  <cp:keywords/>
  <dc:language>en-US</dc:language>
  <cp:lastModifiedBy>Mediasoft Statia 10</cp:lastModifiedBy>
  <cp:lastPrinted>2024-07-11T11:26:00Z</cp:lastPrinted>
  <dcterms:modified xsi:type="dcterms:W3CDTF">2024-09-26T08:50:00Z</dcterms:modified>
  <cp:revision>3</cp:revision>
  <dc:subject/>
  <dc:title>Curricula curs coaching recrutare pentru Leoni Wiring System A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BFDDB7644930BD7C491D4D653ACD</vt:lpwstr>
  </property>
  <property fmtid="{D5CDD505-2E9C-101B-9397-08002B2CF9AE}" pid="3" name="KSOProductBuildVer">
    <vt:lpwstr>1033-11.2.0.11537</vt:lpwstr>
  </property>
</Properties>
</file>