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71600</wp:posOffset>
            </wp:positionV>
            <wp:extent cx="3886200" cy="6972300"/>
            <wp:effectExtent l="0" t="0" r="0" b="0"/>
            <wp:wrapTight wrapText="bothSides">
              <wp:wrapPolygon edited="0">
                <wp:start x="-51" y="0"/>
                <wp:lineTo x="-51" y="21573"/>
                <wp:lineTo x="21600" y="21573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rma noastra lichideaza stocul de cosuri impletite </w:t>
        <w:br/>
        <w:t xml:space="preserve">Cosuri cu forma de inima dimenisuni 54*65*55cm si 45*62*42cm -35lei </w:t>
        <w:br/>
        <w:t>Suport reviste sau pantofar dimensiune 35*65*35cm -35lei</w:t>
        <w:br/>
        <w:t>Cosuri impletite cu husa, dimensiuni 30*50*20cm -25lei</w:t>
        <w:br/>
        <w:br/>
        <w:t xml:space="preserve">*Produsele sunt facute pe </w:t>
      </w:r>
      <w:r>
        <w:rPr>
          <w:color w:val="C00000"/>
        </w:rPr>
        <w:t xml:space="preserve">structura metalica </w:t>
      </w:r>
      <w:r>
        <w:rPr/>
        <w:t xml:space="preserve">pentru rezistenta si sunt import </w:t>
      </w:r>
      <w:r>
        <w:rPr>
          <w:color w:val="C00000"/>
        </w:rPr>
        <w:t>Thailanda</w:t>
      </w:r>
      <w:r>
        <w:rPr/>
        <w:br/>
        <w:t>*Stocul este limitat</w:t>
        <w:b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10:00Z</dcterms:created>
  <dc:creator>edy</dc:creator>
  <dc:description/>
  <cp:keywords/>
  <dc:language>en-US</dc:language>
  <cp:lastModifiedBy>edy</cp:lastModifiedBy>
  <dcterms:modified xsi:type="dcterms:W3CDTF">2010-01-20T14:11:00Z</dcterms:modified>
  <cp:revision>3</cp:revision>
  <dc:subject/>
  <dc:title/>
</cp:coreProperties>
</file>