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1245</wp:posOffset>
            </wp:positionV>
            <wp:extent cx="756221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00"/>
        </w:rPr>
        <w:t xml:space="preserve">                 </w:t>
      </w:r>
    </w:p>
    <w:p>
      <w:pPr>
        <w:pStyle w:val="Heading1"/>
        <w:rPr>
          <w:rFonts w:ascii="Tahoma" w:hAnsi="Tahoma" w:cs="Tahoma"/>
          <w:b/>
          <w:b/>
          <w:color w:val="008000"/>
          <w:sz w:val="28"/>
          <w:lang w:val="fr-FR"/>
        </w:rPr>
      </w:pPr>
      <w:r>
        <w:rPr>
          <w:rFonts w:cs="Tahoma" w:ascii="Tahoma" w:hAnsi="Tahoma"/>
          <w:b/>
          <w:color w:val="008000"/>
          <w:sz w:val="28"/>
          <w:lang w:val="fr-FR"/>
        </w:rPr>
      </w:r>
    </w:p>
    <w:p>
      <w:pPr>
        <w:pStyle w:val="Heading1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SPECIFICATIE TEHNICA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Prista</w:t>
      </w:r>
      <w:r>
        <w:rPr>
          <w:rFonts w:eastAsia="Symbol" w:cs="Symbol" w:ascii="Symbol" w:hAnsi="Symbol"/>
          <w:b/>
          <w:sz w:val="28"/>
          <w:vertAlign w:val="superscript"/>
          <w:lang w:val="en-GB"/>
        </w:rPr>
        <w:t></w:t>
      </w:r>
      <w:r>
        <w:rPr>
          <w:rFonts w:cs="Tahoma" w:ascii="Tahoma" w:hAnsi="Tahoma"/>
          <w:b/>
          <w:sz w:val="28"/>
          <w:vertAlign w:val="superscript"/>
          <w:lang w:val="fr-FR"/>
        </w:rPr>
        <w:t xml:space="preserve"> </w:t>
      </w:r>
      <w:r>
        <w:rPr>
          <w:rFonts w:cs="Tahoma" w:ascii="Tahoma" w:hAnsi="Tahoma"/>
          <w:b/>
          <w:sz w:val="28"/>
          <w:lang w:val="fr-FR"/>
        </w:rPr>
        <w:t>traf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(Nr. E 004)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aps/>
          <w:lang w:val="bg-BG"/>
        </w:rPr>
        <w:t>DES</w:t>
      </w:r>
      <w:r>
        <w:rPr>
          <w:rFonts w:cs="Times New Roman" w:ascii="Times New Roman" w:hAnsi="Times New Roman"/>
          <w:b/>
          <w:caps/>
          <w:lang w:val="fr-FR"/>
        </w:rPr>
        <w:t>CRIEREA PRODUSULUI</w:t>
      </w:r>
    </w:p>
    <w:p>
      <w:pPr>
        <w:pStyle w:val="TextBody"/>
        <w:rPr/>
      </w:pPr>
      <w:r>
        <w:rPr>
          <w:sz w:val="24"/>
          <w:szCs w:val="24"/>
          <w:lang w:val="fr-FR"/>
        </w:rPr>
        <w:t>Uleiul de transformator neaditivat “PRISTA Trafo” se obtine din rafinarea profunda a titeiurilor naftenice fara antioxidant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bg-BG"/>
        </w:rPr>
        <w:t>DOMENIU DE APLICATIE</w:t>
      </w:r>
    </w:p>
    <w:p>
      <w:pPr>
        <w:pStyle w:val="TextBody"/>
        <w:rPr/>
      </w:pPr>
      <w:r>
        <w:rPr>
          <w:sz w:val="24"/>
          <w:lang w:val="fr-FR"/>
        </w:rPr>
        <w:t xml:space="preserve">Uleiul de transformator neaditivat “PRISTA Trafo” se utilizeaza ca mediu de izolare si transfer de caldura in echipamente electrice - transformatoare, intrerupatoare et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bg-BG"/>
        </w:rPr>
        <w:t>SPECIFICATII SI APROB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Uleiul de transformator “PRISTA Trafo”</w:t>
      </w:r>
      <w:r>
        <w:rPr>
          <w:rFonts w:cs="Times New Roman" w:ascii="Times New Roman" w:hAnsi="Times New Roman"/>
          <w:lang w:val="it-IT"/>
        </w:rPr>
        <w:t xml:space="preserve"> indeplineste urmatoarele specificatii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bg-BG"/>
        </w:rPr>
        <w:t>IEC 60296</w:t>
      </w:r>
      <w:r>
        <w:rPr>
          <w:rFonts w:cs="Times New Roman" w:ascii="Times New Roman" w:hAnsi="Times New Roman"/>
          <w:lang w:val="it-IT"/>
        </w:rPr>
        <w:t>:2003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din 51370- </w:t>
      </w:r>
      <w:r>
        <w:rPr>
          <w:rFonts w:cs="Times New Roman" w:ascii="Times New Roman" w:hAnsi="Times New Roman"/>
          <w:b/>
          <w:caps w:val="false"/>
          <w:smallCaps w:val="false"/>
          <w:sz w:val="22"/>
          <w:lang w:val="it-IT"/>
        </w:rPr>
        <w:t>part.</w:t>
      </w:r>
      <w:r>
        <w:rPr>
          <w:rFonts w:cs="Times New Roman" w:ascii="Times New Roman" w:hAnsi="Times New Roman"/>
          <w:b/>
          <w:sz w:val="22"/>
          <w:lang w:val="it-I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/>
      </w:pPr>
      <w:r>
        <w:rPr/>
        <w:t>CONDITII TEHNICE DE CALITAT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2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actersti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tod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mite de admisibi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spec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viz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Limpede,fara depuneri si materiale de suspens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uloare, unitati AST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S ISO 2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</w:t>
            </w:r>
            <w:r>
              <w:rPr>
                <w:rFonts w:cs="Times New Roman" w:ascii="Times New Roman" w:hAnsi="Times New Roman"/>
                <w:szCs w:val="24"/>
              </w:rPr>
              <w:t xml:space="preserve"> 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ensitate la 20°C, g/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S EN ISO 3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ax</w:t>
            </w:r>
            <w:r>
              <w:rPr>
                <w:rFonts w:cs="Times New Roman" w:ascii="Times New Roman" w:hAnsi="Times New Roman"/>
                <w:szCs w:val="24"/>
              </w:rPr>
              <w:t xml:space="preserve"> 0.8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Viscozitate cinematica , m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/s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-la +20 °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la +40°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- la +50°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- la -15°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- la -30°C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S EN ISO 3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-24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-11.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</w:t>
            </w:r>
            <w:r>
              <w:rPr>
                <w:rFonts w:cs="Times New Roman" w:ascii="Times New Roman" w:hAnsi="Times New Roman"/>
                <w:szCs w:val="24"/>
              </w:rPr>
              <w:t xml:space="preserve"> 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 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Punct de curgere, °C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S ISO 3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Punct de inflamabilitate  PMCC, °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S EN ISO 2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iditate , mg KOH/g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DS EN 6202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 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ensiune interfaciala fata de apa, dyne/c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 la 25°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STM D 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in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  <w:t>Continut de sulf coroziv, 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  <w:t>-pe lama de argi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e lama de cupru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DIN 51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BDS EN ISO 2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bse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1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tinut total de sulf,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EN ISO 8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Indice de refractie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ISO 5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1.4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tinut de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atomi de carbon aromatici , 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atomi de carbon parafinici, 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atomi d carbon naftenici,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STM D 2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7.5-1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50.0-5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35.0-4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Continut de aditiv antioxidant, %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IEC 60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lip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ut de apa in ulei crud, mg/k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 60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ut de 2-furfural,p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EC 61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ax 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tabilitate la oxidare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ciditate totala, mgKOH/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reziduu,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tg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δ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la 90°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BDS EN 61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Metoda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164 h,120 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0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0.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max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ierderi dielectrice, tg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δ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la 90°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IEC 60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0.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ormare de gaze in camp electric, µl/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EC 60628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+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nsiune de strapungere la frecvente industriale, kV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la proba ca at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 la proba trat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EN 60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i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i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zistivitate de volum la 20 °C, 500Vcc, Ώcm x1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fr-FR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IEC 60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in 4 x1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fr-FR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umar de particule cu diametru mai mare de 5μm/100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EC  60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ompatibilitate cu ulei  nou neihibar,cu ulei din exploatare si cu ulei nou inhib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 6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patibil in orice proport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tinut de hidrocarburi aromatice policiclice,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S 2000 p.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Continut de PCB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EC 61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lip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epozite si sendimente,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 60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oxicita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SO 6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etox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apacitate de biodegrada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SO 9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respun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unct de tulburare, °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DS EN 23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ax 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nsiune de strapungere la impulsuri negative,kV/c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EC 60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in 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GARANTIA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Garantam calitatea uleiurilor electroizolante PRISTA, conform prezentei specificatii, in cazul respectarii conditiilor de ambalare, depozitare, manipulare si trans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Termenul de garantie, la depozitare este de 5 ani de la data fabricatie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</w:t>
      </w:r>
      <w:r>
        <w:rPr>
          <w:rFonts w:cs="Times New Roman" w:ascii="Times New Roman" w:hAnsi="Times New Roman"/>
          <w:szCs w:val="24"/>
          <w:lang w:val="fr-FR"/>
        </w:rPr>
        <w:t>PRISTA OIL HOLDING E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DIRECTOR EXECUTIV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NASTASOV CVETOMIR PETROV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sectPr>
      <w:type w:val="nextPage"/>
      <w:pgSz w:w="11906" w:h="16838"/>
      <w:pgMar w:left="1418" w:right="1134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28:00Z</dcterms:created>
  <dc:creator>JORDANKA NIKOLOWA</dc:creator>
  <dc:description/>
  <cp:keywords/>
  <dc:language>en-US</dc:language>
  <cp:lastModifiedBy>itassist</cp:lastModifiedBy>
  <cp:lastPrinted>2013-04-20T10:47:00Z</cp:lastPrinted>
  <dcterms:modified xsi:type="dcterms:W3CDTF">2013-04-20T07:47:00Z</dcterms:modified>
  <cp:revision>52</cp:revision>
  <dc:subject/>
  <dc:title>                                                                                                      HYDRAULIC  OILS</dc:title>
</cp:coreProperties>
</file>