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Profil antiderpant Rap Standar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Tip Trafic – medi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mensiuni: 800x70mm, 800x150m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osime: 2mm/4m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rofilul anti-alunecare Rap Profil Standard asigura o protectie rapida si de lunga durata, reducand in mod eficient riscul de alunecare. Poate fi folosit pe scari/trepte, suprafete plane acoperite cu placi ceramice, piatra naturala, metal sau alte suprafete alunecoase.  Profilul antiderapant RAP are o utilizare universala. Poate fi utilizat pe tot parcursul anului datorita rezistentei sale la conditiile atmosferice, cum ar fi expunerea la soare si alti factori nocivi.  Exista 3 moduri de montare: adeziv , mecanic sau mixt. Pentru zone cu trafic intens si cu un grad mare de murdarie se poate utiliza profilul de 4mm grosim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37690" cy="1155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37690" cy="1207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44295" cy="1238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2" t="-78" r="-72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29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44040" cy="12109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1:59:00Z</dcterms:created>
  <dc:creator>Simion</dc:creator>
  <dc:description/>
  <dc:language>en-US</dc:language>
  <cp:lastModifiedBy>Simion</cp:lastModifiedBy>
  <dcterms:modified xsi:type="dcterms:W3CDTF">2018-02-01T11:59:00Z</dcterms:modified>
  <cp:revision>2</cp:revision>
  <dc:subject/>
  <dc:title/>
</cp:coreProperties>
</file>