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5560</wp:posOffset>
                </wp:positionV>
                <wp:extent cx="7772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8pt" to="53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 xml:space="preserve">Operator RSVTI 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Un plus de SIGURANT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SC PERFECTECHIP SRL</w:t>
      </w:r>
      <w:r>
        <w:rPr>
          <w:rFonts w:cs="Arial" w:ascii="Arial" w:hAnsi="Arial"/>
        </w:rPr>
        <w:t xml:space="preserve"> este o societate comerciala infiintata in baza Legii 64/2008 al Inspectorului de Stat Sef al ISCIR, prin care se impune necesitatea si </w:t>
      </w:r>
      <w:r>
        <w:rPr>
          <w:rFonts w:cs="Arial" w:ascii="Arial" w:hAnsi="Arial"/>
          <w:b/>
        </w:rPr>
        <w:t>obligativitatea tuturor institutiilor publ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nitatilor de interes public si unitatilor care ofera servicii publice</w:t>
      </w:r>
      <w:r>
        <w:rPr>
          <w:rFonts w:cs="Arial" w:ascii="Arial" w:hAnsi="Arial"/>
        </w:rPr>
        <w:t xml:space="preserve">, indiferent de forma de proprietate, </w:t>
      </w:r>
      <w:r>
        <w:rPr>
          <w:rFonts w:cs="Arial" w:ascii="Arial" w:hAnsi="Arial"/>
          <w:b/>
        </w:rPr>
        <w:t>care detin si exploateaza instalatii si echipamente ISC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 numeasca</w:t>
      </w:r>
      <w:r>
        <w:rPr>
          <w:rFonts w:cs="Arial" w:ascii="Arial" w:hAnsi="Arial"/>
        </w:rPr>
        <w:t xml:space="preserve"> Responsabil cu Supravegherea si Verificarea Tehnica a Instalatiilor denumit </w:t>
      </w:r>
      <w:r>
        <w:rPr>
          <w:rFonts w:cs="Arial" w:ascii="Arial" w:hAnsi="Arial"/>
          <w:b/>
        </w:rPr>
        <w:t>Operator RSVTI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ul RSVTI desemnat in conditiile Ordinului nr. 147/2006, emis de catre Inspectorul de Stat Sef al ISCIR, raspunde de identificarea, inregistrarea la ISCIR, intretinerea si repaparea instalatiilor/echipamentelor ISCIR detinute de catre persoanele juridice cu care are contract de prestari servicii, precum si de exploatarea corecta si legala a acestora in conformitate cu prevederile Prescriptiilor Tehnice colectia ISCIR in vigoare. Procedura de autorizare, obligatiile, raspunderile si drepturile Operatorului RSVTI sunt specificate in Ordinul nr. 130/2011 si in Legea 64/2008, emis de catre Inspectorul de Stat Sef al ISCIR.</w:t>
      </w:r>
    </w:p>
    <w:p>
      <w:pPr>
        <w:pStyle w:val="Normal"/>
        <w:jc w:val="both"/>
        <w:rPr>
          <w:rFonts w:ascii="Eras Bold ITC;Lucida Sans Unicode" w:hAnsi="Eras Bold ITC;Lucida Sans Unicode" w:cs="Arial"/>
        </w:rPr>
      </w:pPr>
      <w:r>
        <w:rPr>
          <w:rFonts w:cs="Arial" w:ascii="Eras Bold ITC;Lucida Sans Unicode" w:hAnsi="Eras Bold ITC;Lucida Sans Unicode"/>
        </w:rPr>
      </w:r>
    </w:p>
    <w:p>
      <w:pPr>
        <w:pStyle w:val="Normal"/>
        <w:jc w:val="both"/>
        <w:rPr>
          <w:rFonts w:ascii="Eras Bold ITC;Lucida Sans Unicode" w:hAnsi="Eras Bold ITC;Lucida Sans Unicode" w:cs="Arial"/>
        </w:rPr>
      </w:pPr>
      <w:r>
        <w:rPr>
          <w:rFonts w:cs="Arial" w:ascii="Eras Bold ITC;Lucida Sans Unicode" w:hAnsi="Eras Bold ITC;Lucida Sans Unicode"/>
        </w:rPr>
        <w:t>Domenii supuse supravegherii si verificarii tehnic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TII MECANICE SUB PRESIUNE (IMSP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zane de abur, de apa calda sau fierbi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zatoare pentru combustibil solid, lichid sau gaz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ipiente care lucreaza sub presiu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cte pentru fluide sub presiun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TII DE RIDICAT (IR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a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canisme de ridicat, transpaleti mecanici si electrici, palane, macarale de sol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ivuito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ele si platforme autoridicato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voatoare pentru vehicu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censo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tii de transport pe cabl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cabine, telegondole, telescaune, teleschiu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luri, lanturi, benzi, funii, carlige si elemente de legare si prindere a sarcinii utilizate la instalatii de ridica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tii de transport pe plan inclinat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5560</wp:posOffset>
                </wp:positionV>
                <wp:extent cx="7772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8pt" to="53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pe de scena, trape de decoruri si instalatii de corti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tii si echipamente montate si utilizate in cadrul parcurilor de distractii si a spatiilor de joac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ZITIVE DE SIGURANTA pentru instalatiile/echipamentele IMSP si IR.</w:t>
      </w:r>
    </w:p>
    <w:p>
      <w:pPr>
        <w:pStyle w:val="Normal"/>
        <w:rPr>
          <w:rFonts w:ascii="Eras Bold ITC;Lucida Sans Unicode" w:hAnsi="Eras Bold ITC;Lucida Sans Unicode" w:cs="Arial"/>
          <w:b/>
          <w:b/>
        </w:rPr>
      </w:pPr>
      <w:r>
        <w:rPr>
          <w:rFonts w:cs="Arial" w:ascii="Eras Bold ITC;Lucida Sans Unicode" w:hAnsi="Eras Bold ITC;Lucida Sans Unicode"/>
          <w:b/>
        </w:rPr>
      </w:r>
    </w:p>
    <w:p>
      <w:pPr>
        <w:pStyle w:val="Normal"/>
        <w:rPr>
          <w:rFonts w:ascii="Eras Bold ITC;Lucida Sans Unicode" w:hAnsi="Eras Bold ITC;Lucida Sans Unicode" w:cs="Arial"/>
          <w:b/>
          <w:b/>
        </w:rPr>
      </w:pPr>
      <w:r>
        <w:rPr>
          <w:rFonts w:cs="Arial" w:ascii="Eras Bold ITC;Lucida Sans Unicode" w:hAnsi="Eras Bold ITC;Lucida Sans Unicode"/>
          <w:b/>
        </w:rPr>
        <w:t>Tarif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functie de numarul instalatiilor/echipamentelor ISCIR din dot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functie de complexitatea si starea tehnica a instalatiilor/echipamentelor ISCIR din dot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functie de posesia ori lipsa partiala sau totala a documentatiilor tehnice necesare autorizarii instalatiilor/echipamentelor in conformitate cu prevederile Prescriptiilor Tehnice colectia ISCIR in vigoare.</w:t>
      </w:r>
    </w:p>
    <w:p>
      <w:pPr>
        <w:pStyle w:val="Normal"/>
        <w:rPr>
          <w:rFonts w:ascii="Eras Bold ITC;Lucida Sans Unicode" w:hAnsi="Eras Bold ITC;Lucida Sans Unicode" w:cs="Arial"/>
          <w:b/>
          <w:b/>
        </w:rPr>
      </w:pPr>
      <w:r>
        <w:rPr>
          <w:rFonts w:cs="Arial" w:ascii="Eras Bold ITC;Lucida Sans Unicode" w:hAnsi="Eras Bold ITC;Lucida Sans Unicode"/>
          <w:b/>
        </w:rPr>
      </w:r>
    </w:p>
    <w:p>
      <w:pPr>
        <w:pStyle w:val="Normal"/>
        <w:rPr>
          <w:rFonts w:ascii="Eras Bold ITC;Lucida Sans Unicode" w:hAnsi="Eras Bold ITC;Lucida Sans Unicode" w:cs="Arial"/>
          <w:b/>
          <w:b/>
        </w:rPr>
      </w:pPr>
      <w:r>
        <w:rPr>
          <w:rFonts w:cs="Arial" w:ascii="Eras Bold ITC;Lucida Sans Unicode" w:hAnsi="Eras Bold ITC;Lucida Sans Unicode"/>
          <w:b/>
        </w:rPr>
        <w:t>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Oradea str. Cosminului nr. 6 bl. RB30 ap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359/1908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perfectechip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ane de contact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osztandi Judit    </w:t>
        <w:tab/>
        <w:t>tel: 0755/1184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ras Bold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SC PERFECTECHIP SRL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.U.I. RO 28951952  Nr. Inreg. J05/1458/2011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RADEA str. COSMINULUI nr. 6 bl. RB30 ap. 9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Tel: 0755/118483; e-mail: perfectechip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C PERFECTECHIP SR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Nr. Inreg.: J05/1458/2011; CUI: RO2895195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ORADEA str. COSMINULUI nr. 6 bl. RB30 ap. 9 jud. BIHOR</w:t>
    </w:r>
  </w:p>
  <w:p>
    <w:pPr>
      <w:pStyle w:val="BodyText3"/>
      <w:spacing w:before="0" w:after="0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Cont: RO27RNCB0661123573870001; BCR Oradea</w:t>
    </w:r>
  </w:p>
  <w:p>
    <w:pPr>
      <w:pStyle w:val="BodyText3"/>
      <w:spacing w:before="0" w:after="0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 xml:space="preserve">Tel: 0755/118483;  Fax: 0359/190841 </w:t>
    </w:r>
  </w:p>
  <w:p>
    <w:pPr>
      <w:pStyle w:val="BodyText3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bCs/>
        <w:sz w:val="24"/>
        <w:szCs w:val="24"/>
      </w:rPr>
      <w:t>e-mail: perfectechip@yahoo.com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ectechi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00:00Z</dcterms:created>
  <dc:creator>Tony</dc:creator>
  <dc:description/>
  <cp:keywords/>
  <dc:language>en-US</dc:language>
  <cp:lastModifiedBy>Tony</cp:lastModifiedBy>
  <cp:lastPrinted>2011-09-20T22:33:00Z</cp:lastPrinted>
  <dcterms:modified xsi:type="dcterms:W3CDTF">2012-03-15T11:01:00Z</dcterms:modified>
  <cp:revision>5</cp:revision>
  <dc:subject/>
  <dc:title/>
</cp:coreProperties>
</file>