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49375</wp:posOffset>
                </wp:positionH>
                <wp:positionV relativeFrom="page">
                  <wp:posOffset>1943100</wp:posOffset>
                </wp:positionV>
                <wp:extent cx="3524250" cy="36385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0" cy="3638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5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0"/>
                              <w:gridCol w:w="1275"/>
                              <w:gridCol w:w="1030"/>
                              <w:gridCol w:w="1265"/>
                              <w:gridCol w:w="144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EAVA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 xml:space="preserve">NR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TOLI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G/ML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OBS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KG/12M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0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5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7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1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51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5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3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5pt;height:286.5pt;mso-wrap-distance-left:9pt;mso-wrap-distance-right:9pt;mso-wrap-distance-top:0pt;mso-wrap-distance-bottom:0pt;margin-top:153pt;mso-position-vertical-relative:page;margin-left:106.25pt;mso-position-horizontal-relative:page">
                <v:fill opacity="0f"/>
                <v:textbox inset="0in,0in,0in,0in">
                  <w:txbxContent>
                    <w:tbl>
                      <w:tblPr>
                        <w:tblW w:w="555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0"/>
                        <w:gridCol w:w="1275"/>
                        <w:gridCol w:w="1030"/>
                        <w:gridCol w:w="1265"/>
                        <w:gridCol w:w="144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AVA</w:t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NR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OLI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G/ML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OBS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KG/12ML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0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5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7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1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0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4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51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8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103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2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6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5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3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5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17:58:00Z</dcterms:created>
  <dc:creator>oana</dc:creator>
  <dc:description/>
  <cp:keywords/>
  <dc:language>en-US</dc:language>
  <cp:lastModifiedBy>oana</cp:lastModifiedBy>
  <dcterms:modified xsi:type="dcterms:W3CDTF">2009-11-29T17:58:00Z</dcterms:modified>
  <cp:revision>1</cp:revision>
  <dc:subject/>
  <dc:title>TEAVA</dc:title>
</cp:coreProperties>
</file>