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RMOPLONJOARE ORIZONTALE ÎNCĂLZITOARE 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>I. Termoplonjoare standard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szCs w:val="16"/>
          <w:u w:val="single"/>
        </w:rPr>
        <w:t>TERMOPLONJOARE pentru apa</w:t>
      </w:r>
      <w:r>
        <w:rPr>
          <w:rFonts w:cs="Arial" w:ascii="Arial" w:hAnsi="Arial"/>
          <w:sz w:val="16"/>
          <w:szCs w:val="16"/>
        </w:rPr>
        <w:t xml:space="preserve"> cu 9/10 W/cm²      </w:t>
        <w:tab/>
        <w:tab/>
      </w:r>
      <w:r>
        <w:rPr>
          <w:rFonts w:cs="Arial" w:ascii="Arial" w:hAnsi="Arial"/>
          <w:sz w:val="16"/>
          <w:szCs w:val="16"/>
          <w:u w:val="single"/>
        </w:rPr>
        <w:t>TERMOPLONJOARE pentru ulei</w:t>
      </w:r>
      <w:r>
        <w:rPr>
          <w:rFonts w:cs="Arial" w:ascii="Arial" w:hAnsi="Arial"/>
          <w:sz w:val="16"/>
          <w:szCs w:val="16"/>
        </w:rPr>
        <w:t xml:space="preserve"> cu 2,5 W/cm²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Temperatura de utilizare: 120ºC, Presiunea: 15Bari           </w:t>
        <w:tab/>
        <w:t>Temperatura de utilizare: 120ºC, Presiunea: 15Bari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MATERIAL: INCOLOY 800   </w:t>
        <w:tab/>
        <w:tab/>
        <w:tab/>
        <w:tab/>
        <w:t>MATERIAL: INOX AISI321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>CONEXIUNI: borne metalice filetate M4,  M6</w:t>
        <w:tab/>
        <w:tab/>
        <w:t>CONEXIUNI: borne metalice filetate M4, M6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>BUSON: M45x20, M77x20, 1”1/2, 2”1/2</w:t>
        <w:tab/>
        <w:tab/>
        <w:tab/>
        <w:t>BUSON: M45x20, M77x20, 1”1/2, 2”1/2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UTILIZǍRI: Pentru încǎlzirea apei </w:t>
        <w:tab/>
        <w:tab/>
        <w:tab/>
        <w:t>UTILIZǍRI: Pentru încǎlzirea uleiului, et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N STRANGERE CU FLANSA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MODEL1</w:t>
        <w:tab/>
        <w:tab/>
        <w:t xml:space="preserve">    MODEL2</w:t>
        <w:tab/>
        <w:tab/>
        <w:t>MODEL3</w:t>
        <w:tab/>
        <w:tab/>
        <w:tab/>
        <w:t>MODEL4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2428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24280" cy="122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8565" cy="121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23645" cy="122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szCs w:val="16"/>
        </w:rPr>
        <w:t>PRIN STRANGERE CU FILET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MODEL1</w:t>
        <w:tab/>
        <w:tab/>
        <w:t xml:space="preserve">    MODEL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1189355" cy="107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0930" cy="108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1880" cy="108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n înşurubare cu filet    Prin strângere cu piuliţă     Poziţii de montaj/funcţionare      ACCESORII:</w:t>
      </w:r>
    </w:p>
    <w:p>
      <w:pPr>
        <w:pStyle w:val="Normal"/>
        <w:ind w:left="5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II. Termoplonjoare impermeabile cu termostat incorporat III. Termoplonjoare impermeabile cu termostat incorporat ajustabi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2705" cy="180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92705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16"/>
          <w:szCs w:val="16"/>
        </w:rPr>
        <w:t>IV. Termoplonjoare cu termostat si limitator cu triplu pol</w:t>
        <w:tab/>
        <w:t>V. Termoplonjoare cu termostat si limitator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2589530" cy="180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592070" cy="179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260" w:right="926" w:gutter="0" w:header="360" w:top="416" w:footer="364" w:bottom="42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Caracteristicile de mai sus sunt cu titlu informativ pentru orice informaţie nu ezitaţi să ne contactaţ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720" w:leader="none"/>
      </w:tabs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72200" cy="1080135"/>
              <wp:effectExtent l="0" t="0" r="0" b="0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080" w:leader="none"/>
                            </w:tabs>
                            <w:ind w:right="30" w:hanging="0"/>
                            <w:rPr>
                              <w:i/>
                              <w:i/>
                              <w:color w:val="008000"/>
                              <w:sz w:val="72"/>
                              <w:szCs w:val="7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464185"/>
                                <wp:effectExtent l="0" t="0" r="0" b="0"/>
                                <wp:docPr id="15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464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30" w:hanging="0"/>
                            <w:rPr>
                              <w:rFonts w:ascii="Arial" w:hAnsi="Arial" w:cs="Arial"/>
                              <w:i/>
                              <w:i/>
                              <w:color w:val="008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8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right="30" w:hanging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diul social: Aleea 1 IUNIE Nr.11/62, Cod – 620.130, FOCŞANI – VRANCEA</w:t>
                          </w:r>
                        </w:p>
                        <w:p>
                          <w:pPr>
                            <w:pStyle w:val="Normal"/>
                            <w:ind w:right="30" w:hanging="0"/>
                            <w:jc w:val="both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right="30" w:hanging="0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L: 0747- 805.214, 0723 - 257.528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, 0723-725.838 ; TEL/FAX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0237/233.723</w:t>
                          </w:r>
                        </w:p>
                        <w:p>
                          <w:pPr>
                            <w:pStyle w:val="Normal"/>
                            <w:ind w:right="3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ww.tehnocomliv.ro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;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hnocom_liv@yahoo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u w:val="single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66FF"/>
                              <w:sz w:val="16"/>
                              <w:szCs w:val="16"/>
                              <w:u w:val="single"/>
                            </w:rPr>
                            <w:t>tehnocomliv@yahoo.com</w:t>
                          </w:r>
                        </w:p>
                        <w:p>
                          <w:pPr>
                            <w:pStyle w:val="Normal"/>
                            <w:ind w:right="3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6pt;height:85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0080" w:leader="none"/>
                      </w:tabs>
                      <w:ind w:right="30" w:hanging="0"/>
                      <w:rPr>
                        <w:i/>
                        <w:i/>
                        <w:color w:val="008000"/>
                        <w:sz w:val="72"/>
                        <w:szCs w:val="72"/>
                      </w:rPr>
                    </w:pPr>
                    <w:r>
                      <w:rPr/>
                      <w:drawing>
                        <wp:inline distT="0" distB="0" distL="0" distR="0">
                          <wp:extent cx="1040130" cy="464185"/>
                          <wp:effectExtent l="0" t="0" r="0" b="0"/>
                          <wp:docPr id="16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464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navy" stroked="t" o:allowincell="f" style="position:absolute;margin-left:0pt;margin-top:-31.5pt;width:382.6pt;height:31.4pt;mso-wrap-style:none;v-text-anchor:middle;mso-position-vertical:top" type="_x0000_t136">
                          <v:path textpathok="t"/>
                          <v:textpath on="t" fitshape="t" string="s.c. TEHNOCOM - LIV s.r.l.&#10;TEHNOlogie COMpetitiva La Indemana d-Voastra" style="font-family:&quot;Arial Black&quot;;font-size:14pt"/>
                          <v:fill o:detectmouseclick="t" type="solid" color2="#ffff7f" opacity="0.5"/>
                          <v:stroke color="red" weight="12600" joinstyle="miter" endcap="flat"/>
                          <v:shadow on="t" obscured="f" color="#9999ff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ind w:right="30" w:hanging="0"/>
                      <w:rPr>
                        <w:rFonts w:ascii="Arial" w:hAnsi="Arial" w:cs="Arial"/>
                        <w:i/>
                        <w:i/>
                        <w:color w:val="008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i/>
                        <w:color w:val="008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right="30" w:hanging="0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diul social: Aleea 1 IUNIE Nr.11/62, Cod – 620.130, FOCŞANI – VRANCEA</w:t>
                    </w:r>
                  </w:p>
                  <w:p>
                    <w:pPr>
                      <w:pStyle w:val="Normal"/>
                      <w:ind w:right="30" w:hanging="0"/>
                      <w:jc w:val="both"/>
                      <w:rPr>
                        <w:rFonts w:ascii="Arial" w:hAnsi="Arial" w:cs="Arial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sz w:val="8"/>
                        <w:szCs w:val="8"/>
                      </w:rPr>
                      <w:t>.</w:t>
                    </w:r>
                  </w:p>
                  <w:p>
                    <w:pPr>
                      <w:pStyle w:val="Normal"/>
                      <w:ind w:right="30" w:hanging="0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EL: 0747- 805.214, 0723 - 257.528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, 0723-725.838 ; TEL/FAX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0237/233.723</w:t>
                    </w:r>
                  </w:p>
                  <w:p>
                    <w:pPr>
                      <w:pStyle w:val="Normal"/>
                      <w:ind w:right="30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www.tehnocomliv.ro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; 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tehnocom_liv@yahoo.com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u w:val="single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color w:val="3366FF"/>
                        <w:sz w:val="16"/>
                        <w:szCs w:val="16"/>
                        <w:u w:val="single"/>
                      </w:rPr>
                      <w:t>tehnocomliv@yahoo.com</w:t>
                    </w:r>
                  </w:p>
                  <w:p>
                    <w:pPr>
                      <w:pStyle w:val="Normal"/>
                      <w:ind w:right="30" w:hanging="0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navy" stroked="t" o:allowincell="f" style="position:absolute;margin-left:0pt;margin-top:-31.5pt;width:382.6pt;height:31.4pt;mso-wrap-style:none;v-text-anchor:middle;mso-position-vertical:top" type="_x0000_t136">
          <v:path textpathok="t"/>
          <v:textpath on="t" fitshape="t" string="s.c. TEHNOCOM - LIV s.r.l.&#10;TEHNOlogie COMpetitiva La Indemana d-Voastra" style="font-family:&quot;Arial Black&quot;;font-size:14pt"/>
          <v:fill o:detectmouseclick="t" type="solid" color2="#ffff7f" opacity="0.5"/>
          <v:stroke color="red" weight="1260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hyperlink" Target="http://www.tehnocomliv.ro/" TargetMode="External"/><Relationship Id="rId3" Type="http://schemas.openxmlformats.org/officeDocument/2006/relationships/hyperlink" Target="mailto:liviu_grebanus@yahoo.com" TargetMode="External"/><Relationship Id="rId4" Type="http://schemas.openxmlformats.org/officeDocument/2006/relationships/image" Target="media/image13.wmf"/><Relationship Id="rId5" Type="http://schemas.openxmlformats.org/officeDocument/2006/relationships/hyperlink" Target="http://www.tehnocomliv.ro/" TargetMode="External"/><Relationship Id="rId6" Type="http://schemas.openxmlformats.org/officeDocument/2006/relationships/hyperlink" Target="mailto:liviu_grebanu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5:00Z</dcterms:created>
  <dc:creator>mircea.avram</dc:creator>
  <dc:description/>
  <dc:language>en-US</dc:language>
  <cp:lastModifiedBy>Liviu GREBANUS</cp:lastModifiedBy>
  <cp:lastPrinted>2008-11-17T12:17:00Z</cp:lastPrinted>
  <dcterms:modified xsi:type="dcterms:W3CDTF">2010-09-07T07:29:00Z</dcterms:modified>
  <cp:revision>43</cp:revision>
  <dc:subject/>
  <dc:title>COLIERE ÎNCĂLZITOARE</dc:title>
</cp:coreProperties>
</file>