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fornian FB" w:hAnsi="Californian FB" w:cs="Tahoma"/>
          <w:color w:val="000000"/>
          <w:sz w:val="16"/>
          <w:szCs w:val="16"/>
        </w:rPr>
      </w:pPr>
      <w:r>
        <w:drawing>
          <wp:anchor behindDoc="0" distT="0" distB="0" distL="95250" distR="95250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line">
              <wp:posOffset>-228600</wp:posOffset>
            </wp:positionV>
            <wp:extent cx="1257300" cy="800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8"/>
        </w:rPr>
        <w:drawing>
          <wp:inline distT="0" distB="0" distL="0" distR="0">
            <wp:extent cx="1837690" cy="108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</w:rPr>
        <w:t xml:space="preserve">                                                                            </w:t>
      </w:r>
    </w:p>
    <w:p>
      <w:pPr>
        <w:pStyle w:val="Heading"/>
        <w:jc w:val="left"/>
        <w:rPr>
          <w:color w:val="000000"/>
          <w:sz w:val="18"/>
          <w:szCs w:val="18"/>
        </w:rPr>
      </w:pPr>
      <w:r>
        <w:rPr>
          <w:color w:val="993300"/>
          <w:sz w:val="22"/>
          <w:szCs w:val="22"/>
          <w:u w:val="single"/>
        </w:rPr>
        <w:t>APROVIZIONARE TEHNICO-MATERIALA</w:t>
      </w:r>
      <w:r>
        <w:rPr>
          <w:color w:val="632423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18"/>
          <w:szCs w:val="18"/>
        </w:rPr>
        <w:t>CERTIFICATE  ISO 9001:2000</w:t>
      </w:r>
    </w:p>
    <w:p>
      <w:pPr>
        <w:pStyle w:val="Heading"/>
        <w:ind w:left="648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 xml:space="preserve">NR 16948/07/S </w:t>
      </w:r>
    </w:p>
    <w:p>
      <w:pPr>
        <w:pStyle w:val="Heading"/>
        <w:ind w:right="-511" w:hanging="0"/>
        <w:jc w:val="left"/>
        <w:rPr/>
      </w:pPr>
      <w:r>
        <w:rPr>
          <w:bCs/>
          <w:color w:val="000000"/>
          <w:sz w:val="24"/>
          <w:szCs w:val="24"/>
        </w:rPr>
        <w:t xml:space="preserve">                                       </w:t>
      </w:r>
      <w:r>
        <w:rPr>
          <w:bCs/>
          <w:color w:val="000000"/>
          <w:sz w:val="28"/>
          <w:szCs w:val="28"/>
          <w:u w:val="single"/>
        </w:rPr>
        <w:t>SC BAZA TEHNICA  ALFA SRL,  BUCURESTI</w:t>
      </w:r>
    </w:p>
    <w:p>
      <w:pPr>
        <w:pStyle w:val="Heading"/>
        <w:ind w:left="2160" w:right="-511" w:hanging="0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J40/21846/2004, RO 17073791, Bancpost – Palat CFR cont RO77BPOS70406012375ROL02</w:t>
      </w:r>
    </w:p>
    <w:p>
      <w:pPr>
        <w:pStyle w:val="Heading"/>
        <w:ind w:right="-511" w:hanging="0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</w:t>
      </w:r>
    </w:p>
    <w:p>
      <w:pPr>
        <w:pStyle w:val="Heading"/>
        <w:ind w:right="-511" w:firstLine="720"/>
        <w:jc w:val="left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  <w:t>MAGAZIN:Str.CALEA PLEVNEI nr 164,SECTOR 6</w:t>
      </w:r>
    </w:p>
    <w:p>
      <w:pPr>
        <w:pStyle w:val="Heading"/>
        <w:ind w:right="-511" w:firstLine="720"/>
        <w:jc w:val="left"/>
        <w:rPr>
          <w:rFonts w:ascii="Arial" w:hAnsi="Arial" w:cs="Arial"/>
          <w:bCs/>
          <w:sz w:val="24"/>
          <w:szCs w:val="24"/>
          <w:u w:val="single"/>
          <w:lang w:val="fr-FR"/>
        </w:rPr>
      </w:pPr>
      <w:r>
        <w:rPr>
          <w:bCs/>
          <w:sz w:val="24"/>
          <w:szCs w:val="24"/>
          <w:lang w:val="fr-FR"/>
        </w:rPr>
        <w:t>T</w:t>
      </w:r>
      <w:r>
        <w:rPr>
          <w:b w:val="false"/>
          <w:bCs/>
          <w:sz w:val="24"/>
          <w:szCs w:val="24"/>
          <w:lang w:val="fr-FR"/>
        </w:rPr>
        <w:t>/F</w:t>
      </w:r>
      <w:r>
        <w:rPr>
          <w:bCs/>
          <w:sz w:val="24"/>
          <w:szCs w:val="24"/>
          <w:lang w:val="fr-FR"/>
        </w:rPr>
        <w:t>:</w:t>
      </w:r>
      <w:r>
        <w:rPr>
          <w:rFonts w:cs="Arial" w:ascii="Arial" w:hAnsi="Arial"/>
          <w:bCs/>
          <w:sz w:val="24"/>
          <w:szCs w:val="24"/>
          <w:u w:val="single"/>
          <w:lang w:val="fr-FR"/>
        </w:rPr>
        <w:t>021 3178041,021 3178042</w:t>
      </w:r>
      <w:r>
        <w:rPr>
          <w:rFonts w:cs="Arial" w:ascii="Arial" w:hAnsi="Arial"/>
          <w:bCs/>
          <w:sz w:val="24"/>
          <w:szCs w:val="24"/>
          <w:lang w:val="fr-FR"/>
        </w:rPr>
        <w:t> ;</w:t>
      </w:r>
      <w:r>
        <w:rPr>
          <w:rFonts w:cs="Arial" w:ascii="Arial" w:hAnsi="Arial"/>
          <w:b w:val="false"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  <w:lang w:val="fr-FR"/>
        </w:rPr>
        <w:t>021 3175208</w:t>
      </w:r>
    </w:p>
    <w:p>
      <w:pPr>
        <w:pStyle w:val="Heading"/>
        <w:ind w:right="-511" w:firstLine="720"/>
        <w:jc w:val="left"/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u w:val="single"/>
          <w:lang w:val="fr-FR"/>
        </w:rPr>
        <w:t>Mobil:0744 365507, 0741 219267</w:t>
      </w:r>
    </w:p>
    <w:p>
      <w:pPr>
        <w:pStyle w:val="Subtitle"/>
        <w:ind w:right="-511" w:hanging="0"/>
        <w:jc w:val="left"/>
        <w:rPr>
          <w:bCs/>
          <w:color w:val="0000FF"/>
          <w:szCs w:val="24"/>
          <w:lang w:val="fr-FR"/>
        </w:rPr>
      </w:pPr>
      <w:r>
        <w:rPr>
          <w:bCs/>
          <w:szCs w:val="24"/>
          <w:lang w:val="fr-FR"/>
        </w:rPr>
        <w:t xml:space="preserve">                             </w:t>
      </w:r>
      <w:hyperlink r:id="rId4">
        <w:r>
          <w:rPr>
            <w:rStyle w:val="InternetLink"/>
            <w:szCs w:val="24"/>
            <w:lang w:val="fr-FR"/>
          </w:rPr>
          <w:t>www.rulmenti.ro:</w:t>
        </w:r>
      </w:hyperlink>
      <w:r>
        <w:rPr>
          <w:color w:val="0000FF"/>
          <w:sz w:val="36"/>
          <w:szCs w:val="36"/>
          <w:lang w:val="fr-FR"/>
        </w:rPr>
        <w:t xml:space="preserve">                     </w:t>
      </w:r>
      <w:r>
        <w:rPr>
          <w:rStyle w:val="InternetLink"/>
          <w:szCs w:val="24"/>
          <w:lang w:val="fr-FR"/>
        </w:rPr>
        <w:t xml:space="preserve">E-mail: </w:t>
      </w:r>
      <w:hyperlink r:id="rId5">
        <w:r>
          <w:rPr>
            <w:rStyle w:val="InternetLink"/>
            <w:szCs w:val="24"/>
            <w:lang w:val="fr-FR"/>
          </w:rPr>
          <w:t>bazaalfa@yahoo.com</w:t>
        </w:r>
      </w:hyperlink>
    </w:p>
    <w:p>
      <w:pPr>
        <w:pStyle w:val="Subtitle"/>
        <w:ind w:right="-511" w:hanging="0"/>
        <w:jc w:val="left"/>
        <w:rPr>
          <w:color w:val="0000FF"/>
          <w:szCs w:val="24"/>
          <w:u w:val="single"/>
          <w:lang w:val="fr-FR"/>
        </w:rPr>
      </w:pPr>
      <w:r>
        <w:rPr>
          <w:b w:val="false"/>
          <w:szCs w:val="24"/>
          <w:lang w:val="fr-FR"/>
        </w:rPr>
        <w:tab/>
        <w:t xml:space="preserve">      </w:t>
      </w:r>
      <w:hyperlink r:id="rId6">
        <w:r>
          <w:rPr>
            <w:rStyle w:val="InternetLink"/>
            <w:szCs w:val="24"/>
            <w:lang w:val="fr-FR"/>
          </w:rPr>
          <w:t>www.rulmenti-curele-suruburi.ro</w:t>
        </w:r>
      </w:hyperlink>
      <w:r>
        <w:rPr>
          <w:color w:val="0000FF"/>
          <w:szCs w:val="24"/>
          <w:lang w:val="fr-FR"/>
        </w:rPr>
        <w:t xml:space="preserve">              </w:t>
      </w:r>
      <w:r>
        <w:rPr>
          <w:rStyle w:val="InternetLink"/>
          <w:szCs w:val="24"/>
          <w:lang w:val="fr-FR"/>
        </w:rPr>
        <w:t xml:space="preserve">  E-mail: </w:t>
      </w:r>
      <w:hyperlink r:id="rId7">
        <w:r>
          <w:rPr>
            <w:rStyle w:val="InternetLink"/>
            <w:szCs w:val="24"/>
            <w:lang w:val="fr-FR"/>
          </w:rPr>
          <w:t>bazaalfa@clicknet.</w:t>
        </w:r>
      </w:hyperlink>
      <w:r>
        <w:rPr>
          <w:rStyle w:val="InternetLink"/>
          <w:szCs w:val="24"/>
          <w:lang w:val="fr-FR"/>
        </w:rPr>
        <w:t>ro</w:t>
      </w:r>
    </w:p>
    <w:p>
      <w:pPr>
        <w:pStyle w:val="Subtitle"/>
        <w:ind w:right="-511" w:hanging="0"/>
        <w:jc w:val="left"/>
        <w:rPr>
          <w:color w:val="0000FF"/>
          <w:szCs w:val="24"/>
          <w:lang w:val="fr-FR"/>
        </w:rPr>
      </w:pPr>
      <w:r>
        <w:rPr>
          <w:color w:val="0000FF"/>
          <w:sz w:val="28"/>
          <w:lang w:val="fr-FR"/>
        </w:rPr>
        <w:tab/>
        <w:tab/>
      </w:r>
      <w:r>
        <w:rPr>
          <w:color w:val="0000FF"/>
          <w:szCs w:val="24"/>
          <w:lang w:val="fr-FR"/>
        </w:rPr>
        <w:t xml:space="preserve">         bazaalfa.ro</w:t>
      </w:r>
    </w:p>
    <w:p>
      <w:pPr>
        <w:pStyle w:val="Subtitle"/>
        <w:ind w:right="-511" w:hanging="0"/>
        <w:jc w:val="left"/>
        <w:rPr>
          <w:color w:val="0000FF"/>
          <w:szCs w:val="24"/>
          <w:lang w:val="fr-FR"/>
        </w:rPr>
      </w:pPr>
      <w:r>
        <w:rPr>
          <w:color w:val="0000FF"/>
          <w:szCs w:val="24"/>
          <w:lang w:val="fr-FR"/>
        </w:rPr>
      </w:r>
    </w:p>
    <w:p>
      <w:pPr>
        <w:pStyle w:val="Subtitle"/>
        <w:ind w:right="-511" w:hanging="0"/>
        <w:jc w:val="left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highlight w:val="cyan"/>
          <w:lang w:val="fr-FR"/>
        </w:rPr>
        <w:t>LOCTITE catalog Baza Alfa</w:t>
      </w:r>
    </w:p>
    <w:p>
      <w:pPr>
        <w:pStyle w:val="Subtitle"/>
        <w:ind w:right="-511" w:hanging="0"/>
        <w:jc w:val="left"/>
        <w:rPr>
          <w:color w:val="0000FF"/>
          <w:szCs w:val="24"/>
          <w:lang w:val="fr-FR"/>
        </w:rPr>
      </w:pPr>
      <w:r>
        <w:rPr>
          <w:color w:val="0000FF"/>
          <w:szCs w:val="24"/>
          <w:lang w:val="fr-FR"/>
        </w:rPr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ezivi industriali</w:t>
            </w:r>
          </w:p>
        </w:tc>
      </w:tr>
      <w:tr>
        <w:trPr/>
        <w:tc>
          <w:tcPr>
            <w:tcW w:w="9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gurarea suruburil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9865" cy="1619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86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locarea organelor de asamblare filetat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zistenta la vibrati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ocomponent – curat si usor de aplica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 singur produs pentru toate dimensiunil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ansarea filetelor – permite obturarea orificiilor in intregi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Etansarea filetelor si tevil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84930" cy="1381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tansarea componentelor filetat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fera o etansare instantanee la joasa presiun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 se fisureaza, nu se contracta si nu se blocheaza sistemele prin obturar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montarea se face cu usurinta si cu scule normal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locuiesc toate benzile de etansare si combinatiile canepa/pasta de etansa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Garnitur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56965" cy="1285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tansarea flanselor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ra efect de distantier – tolerante controlate, fara necesitatea repararii strangeri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mplerea tuturor spatiilor – reducerea necesitatii unei prelucrari fine a suprafetelor flanselo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esele pot fi demontate cu usurinta, chiar dupa o perioada lunga de folosir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zista la presiuni inalte dupa intarirea comple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Fixare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42665" cy="1466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sigurarea asamblarilor cilindric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duse cu rezistenta de la inalta la moderata – pot suporta sarcini ridicat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mplerea tuturor spatiilor – prevenirea coroziuni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ducerea necesitatii tolerantelor mici de prelucrar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ct 100 % - incarcarile si sarcinile sunt distribuite unifor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Lipire rapi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99130" cy="1266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xarea in secund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ona liniei de lipire transparenta – aparenta estetica bu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rsatil – pot fi lipite materiale diferit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zistenta inalta, adesea oferind o lipitura mai rezistenta decat materialele care sunt lipit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irea pieselor de mici dimensiu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Lipiri structura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00400" cy="1247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pirea unei mari varietati de materiale cum ar fi lemnul, metalele, plasticele rigide si sticl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fera o asamblare rezistenta si elastic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zinta o mare rezistenta la forfecare si la dezlipi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Etansare si lipire flexibi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14700" cy="1257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zista la socuri de impact si la indoir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zista la dilatari termice si contractii, ca si la vibrati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rietati bune de completare a jocurilor de asamblar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meniu extins de temperatur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na rezistenta la factori de medi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Lubrifiere-Uleiuri si pelicule usca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20135" cy="1552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venirea griparii si zgarieturilor in timpul montarii si operari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venirea coroziunii si oxidarii in medii corozive chimic si termic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netrarea si eliberarea montajelor corodat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venirea uzurii si sudurii la rece in timpul montarii si al functionar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Lubrifiere-Vaseli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57600" cy="1913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venirea gripajului si a zgarieturilor din timpul asamblarii si utilizari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hibarea coroziunii si oxidarii in medii agresive chimic si termic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venirea uzurii si a micro-sudurilor la rece in timpul asamblarii si utilizar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Lubrifiere-Antigripa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56965" cy="1866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venirea gripajului si a zgarieturilor din timpul asamblarii si utilizari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hibarea coroziunii si oxidarii in medii agresive chimic si termic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venirea uzurii si a micro-sudurilor la rece in timpul asamblarii si utilizar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Tratamente de suprafata si prevenirea coroziun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71900" cy="1551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bilizarea si limitarea ruginii existent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tejare impotriva coroziuni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venirea coroziunii electro-chimic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rea aderentei curelelor de transmis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Compusi cu continut metali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57600" cy="1695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zistenta mare la compresi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ma de materiale de completare pentru otel moale si alumini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 poate prelucra, perfora sau fileta dupa intarir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zistenta excelenta la agenti chimici corozi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Compusi anti-uzu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57600" cy="1314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fac suprafete uzat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coperiri rezistente la uzu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tilizarea pe piese noi pentru prelungirea vietii acesto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ponibile pentru aplicare atat cu mistrial cat si cu pensu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Curata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0" cy="1495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rata piesele inainte de utilizarea adezivilor si etansantilo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rata si degreseaza zonele de lucru si piesel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parteaza reziduurile de adeziv intari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Pregatirea suprafete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14600" cy="2076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ctivatori si grunduri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ccelereaza intarirea produselor chiar si la temperature coborat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a aderenta pe suprafetele cu tensiune superficiala ridica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aratii ale cutiei de transmis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80180" cy="19723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18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venirea defectiunilor costisitoar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esterea fiabilitatii si performjante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fectionarea de garniture de orice marime si form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tansarea filetelor la temperature scazut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venirea frecarii si coroziuni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Loctite ambalare  -BT Alf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825"/>
      </w:tblGrid>
      <w:tr>
        <w:trPr>
          <w:trHeight w:val="300" w:hRule="atLeast"/>
        </w:trPr>
        <w:tc>
          <w:tcPr>
            <w:tcW w:w="86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C BAZA TEHNICA  ALFA SRL,  Bucuresti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GAZIN:Str.CALEA PLEVNEI nr 164,Sector 6-T/F:021 3178041,021 3178042 ;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021 3175208- Mobil:0744 365507, 0741 219267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2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</w:t>
            </w:r>
            <w:r>
              <w:rPr>
                <w:color w:val="0000FF"/>
              </w:rPr>
              <w:t xml:space="preserve">www.rulmenti.ro                E-mail: bazaalfa@yahoo.com </w:t>
            </w:r>
          </w:p>
        </w:tc>
      </w:tr>
      <w:tr>
        <w:trPr>
          <w:trHeight w:val="525" w:hRule="atLeast"/>
        </w:trPr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bazaalfa.ro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.bazatehnica.ro</w:t>
            </w:r>
          </w:p>
        </w:tc>
      </w:tr>
      <w:tr>
        <w:trPr>
          <w:trHeight w:val="525" w:hRule="atLeast"/>
        </w:trPr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 xml:space="preserve">www. rulmenti-curele-suruburi.ro        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65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5427"/>
        <w:gridCol w:w="1865"/>
        <w:gridCol w:w="1850"/>
      </w:tblGrid>
      <w:tr>
        <w:trPr>
          <w:trHeight w:val="375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TITE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LICATIE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INUT FLACON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CATI PE UNITATE DE AMBALARE</w:t>
            </w:r>
          </w:p>
        </w:tc>
      </w:tr>
      <w:tr>
        <w:trPr>
          <w:trHeight w:val="375" w:hRule="atLeast"/>
        </w:trPr>
        <w:tc>
          <w:tcPr>
            <w:tcW w:w="765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DUSE LOCTITE PENTRU REPARATII SI INTRETINERE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6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IGURAREA / BLOCAREA / ETANSAREA ORGANELOR DE ASAMBLARE FILETATE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gurare suruburi rezistenta moderata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l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gurare suruburi rezistenta med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gurare suruburi rezistenta med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gurare suruburi rezistenta med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gurare suruburi rezistenta med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gurare suruburi rezistenta medie - Stick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g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gurare suruburi rezistenta medie - inalt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gurare suruburi rezistenta medie - inalt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gurare suruburi rezistenta inalt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gurare suruburi rezistenta inalt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gurare suruburi rezistenta inalt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gurare suruburi rezistenta inalt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gurare suruburi rezistenta medie - inalta cu capilaritat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l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EZIVI STRUCTURALI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 adeziv oglinda retrovizoar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 adeziv structural universal + activator 7388 spray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4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 adeziv structural universal + activator 7386 pensul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8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structural sticla - metal cu intarire la lumina UV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EZIVI EPOXIDICI DE UZ GENERAL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(A&amp;B)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epoxidic - lent - rezistent la umiditat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 (A part)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 Componenta A (rasina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 (B part)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 Componenta B (Intaritor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(A&amp;B)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eziv epoxidic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 (A part)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 Componenta A (rasina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 (B part)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 Componenta B (intaritor)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EZIVI EPOXIDICI TIP CINCI-MINUTE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 (A&amp;B)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epoxidic rapid - uz general - transparent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ml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 (A&amp;B)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epoxidic rapid - uz general - transparent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2 (A&amp;B)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epoxidic rapid - uz general - rezistenta inalt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2 (A&amp;B)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epoxidic rapid - uz general - rezistenta inalt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 (A&amp;B)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epoxidic rapid - reparatii metale (continut de otel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3 (A&amp;B)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epoxidic - rapid - universal, baton bicomponent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gr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EZIVI EPOXIDICI ADITIVATI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 (A&amp;B)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epoxidic aditivat - lent - universal - inalta rezistenta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l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EZIVI EPOXIDICI CU CONTINUT METALIC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 (A&amp;B)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epoxidic - lent - pasta, otel si fonta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x250 gr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 (A&amp;B)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epoxidic - lent - lichid, otel si font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x250 g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 (A&amp;B)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epoxidic grafitat - lent - otel si fonta, rezistent la uzur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x250 g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 (A&amp;B)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eziv epoxidic - lent - pasta, aluminiu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x250 g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 (A&amp;B)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epoxidic - lent - pasta, otel si font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x250 gr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 (A&amp;B)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epoxidic - lent - aluminiu - inalta temperatu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x250 gr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TURI REPARATII RAPIDE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 reparatii de urgenta tubulaturi metal + plastic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x6'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SAMBLARI CU ADEZIVI RAPIZI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rapid semi-viscos - universal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gr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rapid semi-viscos - universal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g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rapid semi-viscos - universal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g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rapid semi-viscos - universal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g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ultra-rapid fluid - cauciuc + plastic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g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ultra-rapid fluid - cauciuc + plastic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g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ultra-rapid fluid - cauciuc + plastic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g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+77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 lipire plastice poliolefinice + cauciuc termoplastic si siliconic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 g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rapid - viscozitate medie - universal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g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rapid puternic, cu continut de cauciuc, transparent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g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rapid puternic, cu continut de cauciuc, transparent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g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rapid puternic, cu continut de cauciuc, negru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rapid puternic, cu continut de cauciuc, negru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rapid - gel - universal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g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rapid - gel - universal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g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rapid - fara efect de albire - aspect estetic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g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rapid negru - cauciuc + metal - rezistent la soc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g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rapid negru - cauciuc + metal - rezistent la soc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g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rapid fluid - universal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g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rapid fluid - universal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g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rapid fluid - universal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g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rapid gel - FLEXIBIL - unic in lume!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g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TANSAREA FILETELOR 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tite 55 snur etansant filete tubulaturi 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m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tite 55 snur etansant filete tubulaturi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nsant filete metalice - rezistenta mic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tansant filete metalice - hidraulica si pneumatica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nsant filete metalice - lent - universal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nsant filete metalice - rapid - universal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nsant filete metalice - rapid - universal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centrale nuclea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l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TANSAREA SUPRAFETELOR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nsant de suprafete metalice - rapid - rezistenta ridicata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l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nsant de suprafete metalice - rezistenta ridicat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nsant de suprafete metalice - joc mare - rigid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nsant de suprafete metalice - joc mare - rigid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nsant de suprafete metalice - lent - rezistenta moderat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nsant de suprafete metalice - lent - rezistenta moderat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nsant de suprafete metalice - rapid - rezistenta med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imsilicon negru (neutral) - baie de ulei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g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nsant de suprafete alum. - joc mare - semiflexibil, rapid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nsant siliconic transparent - elastic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nsant siliconic alb - elastic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nsant siliconic negru - elastic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nsant siliconic neutru - negru - elastic - rezistent la uleiuri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ck gasket (oximsilicon negru 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g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ck gasket (oximsilicon negru 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imsilicon cupru neutral, temp - baie de ulei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g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nsant siliconic neutru - rosu - elastic - rezistent la uleiuri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nsant - rasina sintetica cu intarir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nsant - rasina sintetica elastic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tansant - silicon albastru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2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nsant - rasina sintetica inalta temperatu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ml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XAREA ASAMBLARILOR METALICE CILINDRICE COAXIALE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xator asamblari cilindrice - fluid - rezistenta moderata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l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xator asamblari cilindrice - fluid - rezistenta moderata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xator asamblari cilindrice - fluid - rezistenta moderat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xator asamblari cilindrice - pasta - inalta rezistenta termic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xator asamblari cilindrice - pasta - inalta rezistenta termic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xator asamblari cilindrice - fluid viscos - puternic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xator asamblari cilindrice - fluid viscos - puternic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xator asamblari cilindrice - fluid - rezistenta moderat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xator asamblari cilindrice - fluid - puternic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xator asamblari cilindrice - fluid - puternic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xare piese cilindrice - pasta - pentru joc de montaj ma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l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ATITORI / ACTIVATORI / GRUNDURI</w:t>
            </w:r>
          </w:p>
        </w:tc>
        <w:tc>
          <w:tcPr>
            <w:tcW w:w="18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nd accelerator de aderenta adezivi cianacrilat pe poliolefin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g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y curatare si protectie contacte electric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resant universal pregatire suprafete pentru lipir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resant ecologic pregatire suprafete pentru lipir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resant ecologic pregatire suprafete pentru lipir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apant resturi de adezivi si etansanti  - Metalreiniger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ator T - accelerator intarire adezivi anaerobici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ator N - accelerator intarire adezivi anaerobici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itor concentrat pentru suprafete - biodegradabil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itor emolient protector pentru main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ltr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TAMENTE DE SUPRAFATA / COMBATEREA SI PREVENIREA COROZIUNII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ector pierderi presiune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l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hibant rugina cu efect suplimentar de grund - Rost Killer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y protectie catodica anticoroziva cu zinc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5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y reconditionare curele de transmisi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l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UBRIFIANTI 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ei mineral pentru lanturi si mecanisme neprotejate - abilitat alimentar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sta de asamblare cu Cupru - 980 C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de asamblare fara metale pentru conditii extrem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g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ei sintetic pentru lanturi si mecanisme neprotejat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y - ulei sintetic pentru lanturi si mecanisme neprotejat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de asamblare antigripaj - abilitare nuclear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g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y penetrant degripant puternic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ei siliconic lubrifiere elastomeri - abilitare alimentar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y siliconic 802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lei de taiere pentru prelucrari mecanice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ray - ulei de taiere pentru prelucrari mecanice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y degripant prin inghetare - Freeze &amp; Releas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y lubrifiant - pentru lanturi si mecanisme neprotejat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soare consistenta de inalta performanta si rezistenta termic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soare consistenta de inalta performanta si rezistenta termic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3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soare consistenta de inalta performanta - contine MoS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soare siliconica consistenta - abilitata alimentar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elina alimentar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de asamblare antigripaj - cu aluminiu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g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de asamblare antigripaj - cu aluminiu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g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de asamblare antigripaj - cu aluminiu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y - pasta de asamblare antigripaj - cu aluminiu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4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de asamblare antigripaj - contine MoS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de asamblare antigripaj - contine MoS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de asamblare fara metale - inalta performant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g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y lubrifiere uscata - anti-gripaj - contine MoS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y lubrifiere uscata - demulant - contine Teflon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1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y penetrant lubrifiant - multiple utilizar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l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A DE PRETURI SNUR O-RING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cauciuc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1.6 mm.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 m.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cauciuc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2.0 mm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cauciuc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2.4 mm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 m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cauciuc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2.5 mm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cauciuc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2.62 mm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cauciuc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3.0 mm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 m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cauciuc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3.53 mm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cauciuc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4.0 mm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cauciuc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4.5 mm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cauciuc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5.0 mm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cauciuc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5.33 mm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cauciuc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5.5 mm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cauciuc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5.7 mm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 m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cauciuc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6.0 mm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cauciuc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6.5 mm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cauciuc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7.0 mm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cauciuc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7.5 mm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cauciuc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8.0 mm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cauciuc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8.4 mm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 m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cauciuc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9.0 mm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cauciuc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10.0 mm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cauciuc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ur 12.0 m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.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</w:tr>
      <w:tr>
        <w:trPr>
          <w:trHeight w:val="37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ENTI DEMULANTI PENTRU INDUSTRIA MATERIALELOR COMPOZITE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NC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ulant pentru fibre - fara gelcoat - lucios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L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A DE PRETURI PRODUSE LOCTITE-TEROSON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EZIVI SI ETANSANTI DIVERSI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k b 12 mm / 10 m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da dubla fata de 12 mm latime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m 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k b 19 mm / 10 m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da dubla fata de 19 mm latim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m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k b 25 mm / 10 m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da dubla fata de 25 mm latim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m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ostat 81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da etansare cauciuc butilic laminat(20x2mm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m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okal 2444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de contact, pt cauciucuri, piele, etc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gr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PARATII PIESE DIN PLASTIC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nstoff Rep.Set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 reparare piese din plastic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okal 150 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nd pentru materiale plastic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okal 9225 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t adeziv pentru materiale plastic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okal 9225 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t adeziv pentru materiale plastice, rapid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x125 g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okal 9225 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t adeziv pentru materiale plastice, rapid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x25gr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EZIVI SI ETANSANTI PENTRU RAPARATII CAROSERIE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olan Spezial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ic rezistent pensulabil pentru caroserie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kg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ostat 9100 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ic poliuretanic etansant / adeziv caroserie - alb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ostat 9120 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ic MS polimer etansant / adeziv - alb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ostat 9220 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ic MS Polimer adeziv / etansant puternic - negru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okal 504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structural bicomponent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ostat 9320 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ic caroserie MS Polimer pulverizabil din cartus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ZOLATII FONICE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odem SP 100 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a autoadeziva insonorizanta laterale auto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x(50x25)cm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odem SP 200 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a autoadeziva insonorizanta capote auto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x(100x50cm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odem SP 300 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a autoadeziva insonorizanta podea auto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x(50x50cm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odem SP 300 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a autoadeziva insonorizanta podea auto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x(100x50cm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PARATII RAPIDE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cal Metal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t rezistent chimic reparatii rapide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gr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OPERIRI DE PROTECTIE A CAROSERIEI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otex Record 2000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fon protectie cu cauciuc - negru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body Coating Spray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y protectie podea caroser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einschlagschutz 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y cu PVC pentru retus protectie - deschis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hlraum Spray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y ceara protectie pentru cavitati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inchlagschutz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y cu PVC pentru retus protectie - negru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nc spray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y protectie anticoroziva cu Zinc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otex HV 40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ara protectie anticoroziva transparent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otex Super 300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fon protectie cu rasini sintetice - deschis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otex Super 3000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fon protectie cu rasini sintetice - negru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EZIVI SI PRIMER PENTRU MONTARE PARBRIZE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uit +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 reparare dezaburitor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ostat 8517 H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nd pentru adeziv parbriz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ostat 859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parbriz (HMLC) ultra rapid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ostat 8517 H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nd pentru adeziv parbriz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ostat 8597 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 complet pentru montat parbriz - rapid (HMLC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ostat 859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parbriz (HMLC) - rapid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ostat 8597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parbriz (HMLC) - rapid / salam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ostat 8525 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ator pentru parbrize cu cheder pre-aplicat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ostat 8599 set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 complet pentru montat parbriz - ultra rapid (HMLC)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ATARE - INTRETINERE - IGIENA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gien Spray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y dezinfectant aer conditionat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ml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owax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ara pentru lustru tabla caroserie vopsit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msen Reiniger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itor pentru frane si ambreiaj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oclean Forte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curatare maini - gel emolient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til einschleifpaste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pentru slefuit supape - doua granulatii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nsiv Scheiben Reiniger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y curatare spuma intensiv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ssfett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soare alba aderenta - multiple utilizari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ator Teroquick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ator pasta pentru curatare maini Teroquick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kpit Spray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y bord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oquick 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a pentru curatare maini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 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aner FL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resant auto universal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llye color negru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psea janta neagr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llye color argintiu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psea janta arginti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aner FL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resant auto universal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L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ULE / DISPOZITIVE / TRUSE DE LUCRU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xere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xere/12 buc la set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a silicon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tol manual pentru silicon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-ring koffer leer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sa de format inele de etansare din snur de cauciuc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X TOOL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a de schimb pentru ZEPK 2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buc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tol Epoxy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tol aplicare produse 200 ml bicomponent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uc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s. Pump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pa manuala pentru dozare din sticle de 50 ml si 250 ml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 PPC 16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 PP 1.2 mm - dozare adezivi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buc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 PPC 1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 PP 0.84 mm - dozare adezivi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buc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 PPC 22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 PP 0.41 mm - dozare adezivi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buc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 SS 15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 otel inox 1.37 mm - dozare adezivi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buc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 SS 1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 otel inox 0.84 mm - dozare adezivi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buc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pa UV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pa pentru intarirea adezivilor UV - 1000 W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tol DGX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tol Aplicare Terostat 8600 DGX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licatori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licatori pentru grund Terostat 8517/100buc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v.presiune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con presurizabil cu pulverizator (1L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omix pistole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tol aplicare produse 50 ml bicomponent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ter 8599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alzitor electric pentru Terostat 8599 (pt 2 cartuse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tole Power Line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tol pneumatic pentru cartuse 300 ml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verizator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con cu pulverizator (fara presiune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tol S/W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tol S/W cu rezervor sub presiun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ste duze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ste pentru duze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tole Staku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tol manual cu multiplicator de forta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tole MultiPress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tol pneumatic multifunctional + pulverizare din cartus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X TOOL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ma de taiat profil patrat (50m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X TOOL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ma de taiat impletita (22,5m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X TOOL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 manere cu autoblocarea sarmei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X TOOL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er cu ventuza dubla (cu articulatii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X TOOL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e de taiere 38 mm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X TOOL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a de schimb pentru ZEPK 37 / cutie 10 buc.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X TOOL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la de taiat si raclaj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X TOOL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it de taiere cu maner rabatabil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X TOOL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ta de taiere si raclaj ingus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niglass set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 complet pentru montat parbriz - Omniglass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niglass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ziv pentru montat parbriz - Omniglass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 Loctite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ripant spray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ml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c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itor pentru frane si ambreiaj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ml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825"/>
      </w:tblGrid>
      <w:tr>
        <w:trPr>
          <w:trHeight w:val="300" w:hRule="atLeast"/>
        </w:trPr>
        <w:tc>
          <w:tcPr>
            <w:tcW w:w="86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C BAZA TEHNICA  ALFA SRL,  Bucuresti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GAZIN:Str.CALEA PLEVNEI nr 164,Sector 6-T/F:021 3178041,021 3178042 ;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021 3175208- Mobil:0744 365507, 0741 219267</w:t>
            </w:r>
          </w:p>
        </w:tc>
      </w:tr>
      <w:tr>
        <w:trPr>
          <w:trHeight w:val="300" w:hRule="atLeast"/>
        </w:trPr>
        <w:tc>
          <w:tcPr>
            <w:tcW w:w="8600" w:type="dxa"/>
            <w:gridSpan w:val="2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</w:t>
            </w:r>
            <w:r>
              <w:rPr>
                <w:color w:val="0000FF"/>
              </w:rPr>
              <w:t xml:space="preserve">www.rulmenti.ro                E-mail: bazaalfa@yahoo.com </w:t>
            </w:r>
          </w:p>
        </w:tc>
      </w:tr>
      <w:tr>
        <w:trPr>
          <w:trHeight w:val="525" w:hRule="atLeast"/>
        </w:trPr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bazaalfa.ro</w:t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.bazatehnica.ro</w:t>
            </w:r>
          </w:p>
        </w:tc>
      </w:tr>
      <w:tr>
        <w:trPr>
          <w:trHeight w:val="525" w:hRule="atLeast"/>
        </w:trPr>
        <w:tc>
          <w:tcPr>
            <w:tcW w:w="860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 xml:space="preserve">www. rulmenti-curele-suruburi.ro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D20629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CE050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ulmenti.ro:/" TargetMode="External"/><Relationship Id="rId5" Type="http://schemas.openxmlformats.org/officeDocument/2006/relationships/hyperlink" Target="mailto:bazaalfa@yahoo.com" TargetMode="External"/><Relationship Id="rId6" Type="http://schemas.openxmlformats.org/officeDocument/2006/relationships/hyperlink" Target="http://www.rulmenti-curele-suruburi.ro/" TargetMode="External"/><Relationship Id="rId7" Type="http://schemas.openxmlformats.org/officeDocument/2006/relationships/hyperlink" Target="mailto:bazaalfa@clicknet.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28:00Z</dcterms:created>
  <dc:creator>Dinu2</dc:creator>
  <dc:description/>
  <cp:keywords/>
  <dc:language>en-US</dc:language>
  <cp:lastModifiedBy>Dan</cp:lastModifiedBy>
  <dcterms:modified xsi:type="dcterms:W3CDTF">2011-08-10T10:29:00Z</dcterms:modified>
  <cp:revision>3</cp:revision>
  <dc:subject/>
  <dc:title>                                                                             </dc:title>
</cp:coreProperties>
</file>