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t>UNITATEA de FORJAT VÎRFURI UF</w:t>
      </w:r>
      <w:r>
        <w:rPr/>
        <w:t xml:space="preserve"> </w:t>
      </w: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173990</wp:posOffset>
            </wp:positionV>
            <wp:extent cx="4983480" cy="373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Unitatea de forjat UF 16T se foloseşte pt. imprimarea vîrfurilor la cald cu modelele de pag. 2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Se poate monta pe oricare dintre maşinile T1, T2 sau T20 cu un cuplaj elastic.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90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Capacitate maximă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Fier pătrat 16x16,</w:t>
      </w:r>
    </w:p>
    <w:p>
      <w:pPr>
        <w:pStyle w:val="Normal"/>
        <w:ind w:left="1440" w:hanging="900"/>
        <w:rPr/>
      </w:pPr>
      <w:r>
        <w:rPr>
          <w:b/>
          <w:lang w:val="ro-RO"/>
        </w:rPr>
        <w:t>Platband 20x10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Bară rotundă D-16mm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Greutate 60 Kg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Dimensiuni de gabarit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Lăţime 380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Lungime 480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Înălţime 495</w:t>
      </w:r>
    </w:p>
    <w:p>
      <w:pPr>
        <w:pStyle w:val="Normal"/>
        <w:ind w:left="1440" w:hanging="900"/>
        <w:rPr>
          <w:b/>
          <w:b/>
          <w:lang w:val="ro-RO"/>
        </w:rPr>
      </w:pPr>
      <w:r>
        <w:rPr>
          <w:b/>
          <w:lang w:val="ro-RO"/>
        </w:rPr>
        <w:t>Volum-0,5 M3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3:00Z</dcterms:created>
  <dc:creator>None</dc:creator>
  <dc:description/>
  <dc:language>en-US</dc:language>
  <cp:lastModifiedBy>None</cp:lastModifiedBy>
  <dcterms:modified xsi:type="dcterms:W3CDTF">2009-10-20T13:00:00Z</dcterms:modified>
  <cp:revision>1</cp:revision>
  <dc:subject/>
  <dc:title>UNITATEA de FORJAT VÎRFURI UF 16T</dc:title>
</cp:coreProperties>
</file>