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Fonts w:cs="Verdana" w:ascii="Verdana" w:hAnsi="Verdana"/>
            <w:color w:val="FFFFFF"/>
            <w:sz w:val="20"/>
            <w:szCs w:val="20"/>
          </w:rPr>
        </w:r>
      </w:hyperlink>
    </w:p>
    <w:p>
      <w:pPr>
        <w:pStyle w:val="Heading4"/>
        <w:rPr/>
      </w:pPr>
      <w:r>
        <w:rPr>
          <w:rFonts w:cs="Verdana" w:ascii="Verdana" w:hAnsi="Verdana"/>
          <w:sz w:val="28"/>
          <w:szCs w:val="28"/>
        </w:rPr>
        <w:t>GENERATEUR ELECTRIQUE, DG5500E-5,5 kVA, AVEC TRI-PHASE</w:t>
      </w:r>
      <w:r>
        <w:rPr>
          <w:sz w:val="28"/>
          <w:szCs w:val="28"/>
        </w:rPr>
        <w:t xml:space="preserve"> </w:t>
      </w:r>
      <w:r>
        <w:rPr/>
        <w:br/>
      </w:r>
      <w:r>
        <w:rPr>
          <w:rFonts w:cs="Verdana" w:ascii="Verdana" w:hAnsi="Verdana"/>
          <w:sz w:val="22"/>
          <w:szCs w:val="22"/>
        </w:rPr>
        <w:t>Générateur électrique de dernière génération</w:t>
        <w:br/>
        <w:t>Durée de fonctionnement de 6.5h avec un seul plein. (Diesel)</w:t>
        <w:br/>
        <w:t>Extrêment compact et utilisable n'importe où.</w:t>
      </w:r>
    </w:p>
    <w:p>
      <w:pPr>
        <w:pStyle w:val="Heading1"/>
        <w:rPr/>
      </w:pPr>
      <w:r>
        <w:rPr>
          <w:sz w:val="28"/>
          <w:szCs w:val="28"/>
        </w:rPr>
        <w:t>Fonctionnalités et avantages</w:t>
      </w:r>
      <w:r>
        <w:rPr/>
        <w:br/>
      </w:r>
      <w:r>
        <w:rPr>
          <w:rFonts w:cs="Verdana" w:ascii="Verdana" w:hAnsi="Verdana"/>
          <w:sz w:val="22"/>
          <w:szCs w:val="22"/>
        </w:rPr>
        <w:t>Encombrement limité</w:t>
        <w:br/>
        <w:t>Extrêmement compact</w:t>
        <w:br/>
        <w:t>Interrupteur FI de sécurité</w:t>
        <w:br/>
        <w:t>Démarreur électrique!</w:t>
        <w:br/>
        <w:t>Batterie de démarrage incluse</w:t>
        <w:br/>
        <w:t>Peut être utilisé n'importe où, même sur chantier car équipé d'un interrupteur de sécurité.</w:t>
        <w:br/>
        <w:t>Cadre stable et pratique à entreposer</w:t>
        <w:br/>
        <w:t>Grand réservoir pour une durée de fonctionnement accrue (6.5 heures)</w:t>
        <w:br/>
        <w:t>Alarme manque d'huile</w:t>
        <w:br/>
        <w:t>Voltmètre</w:t>
        <w:br/>
        <w:t>Surveillance de la température</w:t>
        <w:br/>
        <w:t>Fonction chargement de batterie (12V 7A)</w:t>
        <w:br/>
        <w:t>AVR, pour un courant parfait (pas de parasites)</w:t>
        <w:br/>
        <w:t>3 Puissances de sorties, 230V &amp; 400V &amp; 12V</w:t>
        <w:br/>
        <w:t>Certificat CE, EC-II, GS, TUV, Noise</w:t>
        <w:br/>
        <w:br/>
        <w:t>Ce générateur vous servira régulièrement, que vous soyez dans la construction, ou pour une fête, un feu d'artifice, un char de carnaval, ou autre.</w:t>
        <w:br/>
        <w:t>Pensez y, vous n'aurez plus besoin de prises de courant lorsque vous irez camper, ou pêcher. Cela vous facilitera la vie si vous partez un weekend regarder une course automobile ou encore si vous partez chasser dans la nature</w:t>
      </w:r>
      <w:r>
        <w:rPr/>
        <w:t>.</w:t>
      </w:r>
    </w:p>
    <w:p>
      <w:pPr>
        <w:pStyle w:val="Heading1"/>
        <w:rPr/>
      </w:pPr>
      <w:r>
        <w:rPr>
          <w:rFonts w:cs="Verdana" w:ascii="Verdana" w:hAnsi="Verdana"/>
          <w:sz w:val="28"/>
          <w:szCs w:val="28"/>
        </w:rPr>
        <w:t>Données techniques</w:t>
      </w:r>
      <w:r>
        <w:rPr/>
        <w:br/>
      </w:r>
      <w:r>
        <w:rPr>
          <w:rFonts w:cs="Verdana" w:ascii="Verdana" w:hAnsi="Verdana"/>
          <w:sz w:val="22"/>
          <w:szCs w:val="22"/>
        </w:rPr>
        <w:t xml:space="preserve">Frequence (Hz) 50 </w:t>
        <w:br/>
        <w:t xml:space="preserve">Puissance continue (VA) 5500 </w:t>
        <w:br/>
        <w:t xml:space="preserve">Puissance max, pic, (VA) 6000 </w:t>
        <w:br/>
        <w:t>Puissance nominale (V) 1x 230VAC + 1 x 400VAC  + 12 x 12VDC</w:t>
        <w:br/>
        <w:t xml:space="preserve">Moteur UP186 </w:t>
        <w:br/>
        <w:t xml:space="preserve">Moteur 4-Temps, 1 Cylindre, refroidi à air, OHV, </w:t>
        <w:br/>
        <w:t xml:space="preserve">Cylindrée 418 ccm </w:t>
        <w:br/>
        <w:t xml:space="preserve">Rotations par minutes 3000 </w:t>
        <w:br/>
        <w:t xml:space="preserve">Puissance max. 7.4 kW / 10PS à 3000 Rotations par minute </w:t>
        <w:br/>
        <w:t>Starter électrique</w:t>
      </w:r>
      <w:r>
        <w:rPr>
          <w:rFonts w:cs="Verdana" w:ascii="Verdana" w:hAnsi="Verdana"/>
          <w:color w:val="000000"/>
          <w:sz w:val="20"/>
          <w:szCs w:val="20"/>
        </w:rPr>
        <w:br/>
      </w:r>
      <w:r>
        <w:rPr>
          <w:rFonts w:cs="Verdana" w:ascii="Verdana" w:hAnsi="Verdana"/>
          <w:color w:val="000000"/>
          <w:sz w:val="22"/>
          <w:szCs w:val="22"/>
        </w:rPr>
        <w:t>Huile de moteur de type SAE 10W/30 Hiver/Ete</w:t>
        <w:br/>
        <w:t xml:space="preserve">Contenu du réservoir (l) 11.5 </w:t>
        <w:br/>
        <w:t xml:space="preserve">Durée d'utilisation avec un plein, 6.5 heures </w:t>
        <w:br/>
        <w:t>Afficheur de controle 1x 230VAC,1 x 400 VAC 1x 12VDC, 1x Voltmetre, FI-Interrupteur, Protection de surtension.</w:t>
        <w:br/>
        <w:t>Bruit : 98dB(A)</w:t>
        <w:br/>
        <w:t xml:space="preserve">Poids Brut 98 kg </w:t>
        <w:br/>
        <w:t>Dimensions en cm 727 x 495 x 597</w:t>
      </w:r>
      <w:r>
        <w:rPr>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w:t>
      </w:r>
    </w:p>
    <w:p>
      <w:pPr>
        <w:pStyle w:val="Heading1"/>
        <w:rPr>
          <w:rFonts w:ascii="Verdana" w:hAnsi="Verdana" w:cs="Verdana"/>
          <w:sz w:val="28"/>
          <w:szCs w:val="28"/>
        </w:rPr>
      </w:pPr>
      <w:r>
        <w:rPr>
          <w:rFonts w:cs="Verdana" w:ascii="Verdana" w:hAnsi="Verdana"/>
          <w:sz w:val="28"/>
          <w:szCs w:val="28"/>
        </w:rPr>
        <w:t>Bien choisir son Générateur électrique</w:t>
      </w:r>
    </w:p>
    <w:p>
      <w:pPr>
        <w:pStyle w:val="Heading3"/>
        <w:rPr/>
      </w:pPr>
      <w:r>
        <w:rPr>
          <w:rFonts w:cs="Verdana" w:ascii="Verdana" w:hAnsi="Verdana"/>
          <w:sz w:val="24"/>
          <w:szCs w:val="24"/>
          <w:u w:val="single"/>
        </w:rPr>
        <w:t>Mono-Phase ou Tri-Phase?</w:t>
      </w:r>
      <w:r>
        <w:rPr>
          <w:rFonts w:cs="Verdana" w:ascii="Verdana" w:hAnsi="Verdana"/>
        </w:rPr>
        <w:br/>
      </w:r>
      <w:r>
        <w:rPr>
          <w:rFonts w:cs="Verdana" w:ascii="Verdana" w:hAnsi="Verdana"/>
          <w:sz w:val="22"/>
          <w:szCs w:val="22"/>
        </w:rPr>
        <w:t>Les générateurs électriques produisent soit du courant mono-phase, soit tri-phase. Les bricoleurs du Dimanche ou les utilisateurs occasionnels, auront principalement besoin d'un générateur Mono-Phase (230V). Par contre, les professionnels du batîment ou les entreprises, auront souvent besoin de courant Tri-Phase (400V) pour leurs grosses machines.</w:t>
        <w:br/>
        <w:br/>
        <w:t>Si votre utilisation se fera principalement,ou uniquement, en 230V, prenez un générateur Mono-Phase avec deux prises 230V. Vous pourrez prendre le maximum de puissance sur une seule prise.</w:t>
        <w:br/>
        <w:br/>
        <w:t>Si vous prévoyez d'utiliser du courant Tri-Phase, prenez un générateur Tri-Phase. Lorsque vous l'utiliserez en 230V, vous pourrez prendre jusqu'à 1/3 de la puissance totale sur chaque sortie 230V. La puissance totale pourra être utilisée sur la prise Tri-Phase.</w:t>
      </w:r>
    </w:p>
    <w:p>
      <w:pPr>
        <w:pStyle w:val="Heading3"/>
        <w:rPr/>
      </w:pPr>
      <w:r>
        <w:rPr>
          <w:rFonts w:cs="Verdana" w:ascii="Verdana" w:hAnsi="Verdana"/>
          <w:sz w:val="24"/>
          <w:szCs w:val="24"/>
          <w:u w:val="single"/>
        </w:rPr>
        <w:t>Essence ou Diesel?</w:t>
      </w:r>
      <w:r>
        <w:rPr>
          <w:rFonts w:cs="Verdana" w:ascii="Verdana" w:hAnsi="Verdana"/>
          <w:sz w:val="24"/>
          <w:szCs w:val="24"/>
        </w:rPr>
        <w:br/>
      </w:r>
      <w:r>
        <w:rPr>
          <w:rFonts w:cs="Verdana" w:ascii="Verdana" w:hAnsi="Verdana"/>
          <w:sz w:val="22"/>
          <w:szCs w:val="22"/>
        </w:rPr>
        <w:t xml:space="preserve">Les générateurs Diesel ont une durée d'utilisation plus longue que les générateurs à Essence et surtout sont moins coûteux à l'utilisation. </w:t>
        <w:br/>
        <w:br/>
        <w:t>De nos jours, ils ont de même moins besoin d'entretien que les générateurs Essence. On peut considérer que l'utilisation d'un générateur Diesel revient 25-40% moins cher que celle d'un générateur à essence.</w:t>
        <w:br/>
        <w:br/>
        <w:t>Par contre, le prix d'achat d'un générateur Diesel est un peu plus élevé. Bref, c'est un calcul que vous devez faire, en tenant compte de vos besoins et de la fréquence d'utilisation que vous prévoyez.</w:t>
      </w:r>
    </w:p>
    <w:p>
      <w:pPr>
        <w:pStyle w:val="Heading3"/>
        <w:rPr/>
      </w:pPr>
      <w:r>
        <w:rPr>
          <w:rFonts w:cs="Verdana" w:ascii="Verdana" w:hAnsi="Verdana"/>
          <w:sz w:val="24"/>
          <w:szCs w:val="24"/>
          <w:u w:val="single"/>
        </w:rPr>
        <w:t>De quelle puissance ais-je besoin?</w:t>
      </w:r>
      <w:r>
        <w:rPr>
          <w:rFonts w:cs="Verdana" w:ascii="Verdana" w:hAnsi="Verdana"/>
          <w:u w:val="single"/>
        </w:rPr>
        <w:br/>
      </w:r>
      <w:r>
        <w:rPr>
          <w:rFonts w:cs="Verdana" w:ascii="Verdana" w:hAnsi="Verdana"/>
          <w:sz w:val="22"/>
          <w:szCs w:val="22"/>
        </w:rPr>
        <w:t>Ce point est très important. Vous devez absolument prévoir ce dont vous aurez besoin.</w:t>
        <w:br/>
        <w:br/>
        <w:t>De même il est conseillé de toujours prendre au dessus de ses besoins, afin de ne pas risquer une surcharge à l'appareil et son endommagement iréversible.</w:t>
        <w:br/>
        <w:br/>
        <w:t>D'un autre côté, prendre trop gros n'est pas conseillé non plus, vous aurez une trop grande consommation de carburant par rapport à vos besoins.</w:t>
        <w:br/>
        <w:br/>
        <w:t>A nouveau, c'est un calcul que vous devez réaliser. Comptabilisez le nombre de Watts ou KiloWatts dont vous aurez besoin et choisissez en fonction</w:t>
      </w:r>
      <w:r>
        <w:rPr/>
        <w:t>.</w:t>
        <w:br/>
      </w:r>
    </w:p>
    <w:p>
      <w:pPr>
        <w:pStyle w:val="Heading4"/>
        <w:rPr>
          <w:rFonts w:ascii="Verdana" w:hAnsi="Verdana" w:cs="Verdana"/>
          <w:color w:val="000000"/>
        </w:rPr>
      </w:pPr>
      <w:r>
        <w:rPr>
          <w:rFonts w:cs="Verdana" w:ascii="Verdana" w:hAnsi="Verdana"/>
          <w:color w:val="000000"/>
        </w:rPr>
        <w:t>ATTENTION, LES GENERATEURS SONT LIVRES SANS CARBURANT NI HUILE. VOUS DEVEZ FAIRE LES NIVEAUX AVANT TOUT DEMARRAGE.</w:t>
      </w:r>
    </w:p>
    <w:p>
      <w:pPr>
        <w:pStyle w:val="Normal"/>
        <w:rPr>
          <w:rFonts w:ascii="Verdana" w:hAnsi="Verdana" w:cs="Verdana"/>
          <w:color w:val="000000"/>
        </w:rPr>
      </w:pPr>
      <w:r>
        <w:rPr>
          <w:rFonts w:cs="Verdana" w:ascii="Verdana" w:hAnsi="Verdana"/>
          <w:color w:val="000000"/>
        </w:rPr>
      </w:r>
    </w:p>
    <w:sectPr>
      <w:type w:val="nextPage"/>
      <w:pgSz w:w="12240" w:h="15840"/>
      <w:pgMar w:left="129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elec.com/../images/test/generateur/92611/dg5500.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5:07:00Z</dcterms:created>
  <dc:creator>marian</dc:creator>
  <dc:description/>
  <dc:language>en-US</dc:language>
  <cp:lastModifiedBy>marian</cp:lastModifiedBy>
  <dcterms:modified xsi:type="dcterms:W3CDTF">2007-08-07T05:14:00Z</dcterms:modified>
  <cp:revision>1</cp:revision>
  <dc:subject/>
  <dc:title/>
</cp:coreProperties>
</file>