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238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694" w:firstLine="72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-720" w:right="-694" w:firstLine="720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  <w:t>WNS  16g / 1.6mm ROLLFORMER</w:t>
      </w:r>
    </w:p>
    <w:p>
      <w:pPr>
        <w:pStyle w:val="Normal"/>
        <w:rPr>
          <w:sz w:val="56"/>
          <w:szCs w:val="56"/>
          <w:u w:val="none"/>
        </w:rPr>
      </w:pPr>
      <w:r>
        <w:rPr>
          <w:sz w:val="5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ncipally used for joining sheet metal at right angles on straight runs, the machine comes with PITTSBURGH LOCK ROLLS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uxiliary  shafts are fitted as standard, onto which other rolls such as DOUBLE SEAM ROLLs can be fitted</w:t>
      </w:r>
    </w:p>
    <w:p>
      <w:pPr>
        <w:pStyle w:val="Normal"/>
        <w:ind w:left="-1080" w:right="-694" w:hanging="0"/>
        <w:jc w:val="center"/>
        <w:rPr/>
      </w:pPr>
      <w:r>
        <w:rPr/>
        <w:drawing>
          <wp:inline distT="0" distB="0" distL="0" distR="0">
            <wp:extent cx="11811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drawing>
          <wp:inline distT="0" distB="0" distL="0" distR="0">
            <wp:extent cx="11811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694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PITTSBURGH LOCK                        CLOSED PITTSBURGH LOCK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drawing>
          <wp:inline distT="0" distB="0" distL="0" distR="0">
            <wp:extent cx="4972050" cy="3766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27125</wp:posOffset>
                </wp:positionV>
                <wp:extent cx="2374900" cy="1267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115" cy="11747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99.8pt;mso-wrap-distance-left:9.05pt;mso-wrap-distance-right:9.05pt;mso-wrap-distance-top:0pt;mso-wrap-distance-bottom:0pt;margin-top:8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115" cy="117475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17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7830</wp:posOffset>
                </wp:positionH>
                <wp:positionV relativeFrom="paragraph">
                  <wp:posOffset>2384425</wp:posOffset>
                </wp:positionV>
                <wp:extent cx="2013585" cy="883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7905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69.55pt;mso-wrap-distance-left:9.05pt;mso-wrap-distance-right:9.05pt;mso-wrap-distance-top:0pt;mso-wrap-distance-bottom:0pt;margin-top:187.75pt;mso-position-vertical-relative:text;margin-left:-1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7905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0730</wp:posOffset>
                </wp:positionH>
                <wp:positionV relativeFrom="paragraph">
                  <wp:posOffset>3298825</wp:posOffset>
                </wp:positionV>
                <wp:extent cx="3312795" cy="7321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 Flanging Attachment can be fitted for forming right angle flanges on curved, straight and irregular shapes. It is fitted with a tilting head for forming complete circ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57.65pt;mso-wrap-distance-left:9.05pt;mso-wrap-distance-right:9.05pt;mso-wrap-distance-top:0pt;mso-wrap-distance-bottom:0pt;margin-top:259.75pt;mso-position-vertical-relative:text;margin-left:-1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 Flanging Attachment can be fitted for forming right angle flanges on curved, straight and irregular shapes. It is fitted with a tilting head for forming complete cir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20"/>
          <w:szCs w:val="20"/>
        </w:rPr>
        <w:t>PITTSBURGH      DRIVE             DOUBLE             PLAIN            RIGHT            STANDING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xiliary Rolls        (STANDARD )      CLEAT*             SEAM*              SEAM*          ANGLE*            SEAM*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314"/>
        <w:gridCol w:w="1386"/>
        <w:gridCol w:w="1440"/>
        <w:gridCol w:w="1260"/>
        <w:gridCol w:w="1258"/>
        <w:gridCol w:w="162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3425" cy="1911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225" cy="1498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6275" cy="1727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5800" cy="2120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21145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0070" cy="2241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aterial Us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m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Thickn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mm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m Wid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m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ge Heigh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m Heigh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mm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* Optional</w:t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</w:t>
      </w:r>
      <w:r>
        <w:rPr>
          <w:b/>
          <w:bCs/>
          <w:sz w:val="16"/>
          <w:szCs w:val="16"/>
        </w:rPr>
        <w:t>SPECIFICATIONS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x. 25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P (1.5kw)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ll capacities listed are based on the use of Rollforming quality mild steel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We reserved the right to alter any specifications. All dimensions and weights are approximate</w:t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49:00Z</dcterms:created>
  <dc:creator>Neal</dc:creator>
  <dc:description/>
  <dc:language>en-US</dc:language>
  <cp:lastModifiedBy>None</cp:lastModifiedBy>
  <cp:lastPrinted>2004-12-04T16:41:00Z</cp:lastPrinted>
  <dcterms:modified xsi:type="dcterms:W3CDTF">2009-12-09T10:29:00Z</dcterms:modified>
  <cp:revision>36</cp:revision>
  <dc:subject/>
  <dc:title> </dc:title>
</cp:coreProperties>
</file>