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429768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97680" cy="2667000"/>
                    </a:xfrm>
                    <a:prstGeom prst="rect">
                      <a:avLst/>
                    </a:prstGeom>
                  </pic:spPr>
                </pic:pic>
              </a:graphicData>
            </a:graphic>
          </wp:inline>
        </w:drawing>
      </w:r>
    </w:p>
    <w:p>
      <w:pPr>
        <w:pStyle w:val="Heading1"/>
        <w:rPr/>
      </w:pPr>
      <w:r>
        <w:rPr/>
        <w:t>Fonctionnalités et avantages</w:t>
      </w:r>
    </w:p>
    <w:p>
      <w:pPr>
        <w:pStyle w:val="NormalWeb"/>
        <w:spacing w:before="280" w:after="240"/>
        <w:rPr/>
      </w:pPr>
      <w:r>
        <w:rPr/>
        <w:br/>
        <w:t>Encombrement limité</w:t>
        <w:br/>
        <w:t>Extrêmement compact</w:t>
        <w:br/>
        <w:t>Interrupteur FI de sécurité</w:t>
        <w:br/>
        <w:t>Démarreur électrique!</w:t>
        <w:br/>
        <w:t>Batterie de démarrage incluse</w:t>
        <w:br/>
        <w:t>Peut être utilisé n'importe où, même sur chantier car équipé d'un interrupteur de sécurité.</w:t>
        <w:br/>
        <w:t>Cadre stable et pratique à entreposer</w:t>
        <w:br/>
        <w:t>Grand réservoir pour une durée de fonctionnement accrue (6.5 heures)</w:t>
        <w:br/>
        <w:t>Alarme manque d'huile</w:t>
        <w:br/>
        <w:t>Voltmètre</w:t>
        <w:br/>
        <w:t>Surveillance de la température</w:t>
        <w:br/>
        <w:t>Fonction chargement de batterie (12V 7A)</w:t>
        <w:br/>
        <w:t>AVR, pour un courant parfait (pas de parasites)</w:t>
        <w:br/>
        <w:t>Sur roulettes</w:t>
        <w:br/>
        <w:t>2 Puissances de sorties, 230V &amp; 400V AC</w:t>
        <w:br/>
        <w:t>Certificat CE, EC-II, GS, TUV, Noise</w:t>
        <w:br/>
        <w:br/>
        <w:t>Ce générateur vous servira régulièrement, que vous soyez dans la construction, ou pour une fête, un feu d'artifice, un char de carnaval, ou autre.</w:t>
        <w:br/>
        <w:br/>
        <w:t>Pensez y, vous n'aurez plus besoin de prises de courant lorsque vous irez camper, ou pêcher. Cela vous facilitera la vie si vous partez un weekend regarder une course automobile ou encore si vous partez chasser dans la nature.</w:t>
      </w:r>
    </w:p>
    <w:p>
      <w:pPr>
        <w:pStyle w:val="Heading1"/>
        <w:rPr/>
      </w:pPr>
      <w:r>
        <w:rPr/>
        <w:t>Données techniques</w:t>
      </w:r>
    </w:p>
    <w:p>
      <w:pPr>
        <w:pStyle w:val="NormalWeb"/>
        <w:rPr/>
      </w:pPr>
      <w:r>
        <w:rPr/>
        <w:t xml:space="preserve">Frequence (Hz) 50 </w:t>
        <w:br/>
        <w:t xml:space="preserve">Puissance continue (VA) 5500 </w:t>
        <w:br/>
        <w:t xml:space="preserve">Puissance max, pic, (VA) 6000 </w:t>
        <w:br/>
        <w:t xml:space="preserve">Puissance nominale (V) 2x 230VAC + 1 x 400VAC </w:t>
        <w:br/>
        <w:t xml:space="preserve">Tension continue (W) 90 </w:t>
        <w:br/>
        <w:t xml:space="preserve">Tension continue (V) 12V </w:t>
        <w:br/>
        <w:t xml:space="preserve">Moteur UP186 </w:t>
        <w:br/>
        <w:t xml:space="preserve">Moteur 4-Temps, 1 Cylindre, refroidi à air, OHV, </w:t>
        <w:br/>
        <w:t xml:space="preserve">Cylindrée 418 ccm </w:t>
        <w:br/>
        <w:t xml:space="preserve">Rotations par minutes 3000 </w:t>
        <w:br/>
        <w:t xml:space="preserve">Puissance max. 7.4 kW / 10PS à 3000 Rotations par minute </w:t>
        <w:br/>
        <w:t xml:space="preserve">Starter </w:t>
      </w:r>
    </w:p>
    <w:p>
      <w:pPr>
        <w:pStyle w:val="Heading4"/>
        <w:rPr/>
      </w:pPr>
      <w:r>
        <w:rPr/>
        <w:t>électrique</w:t>
      </w:r>
    </w:p>
    <w:p>
      <w:pPr>
        <w:pStyle w:val="Normal"/>
        <w:spacing w:before="0" w:after="240"/>
        <w:rPr/>
      </w:pPr>
      <w:r>
        <w:rPr/>
        <w:br/>
        <w:t>Huile de moteur de type SAE 10W/30 Hiver/Ete</w:t>
        <w:br/>
        <w:t xml:space="preserve">Contenu du réservoir (l) 11.5 </w:t>
        <w:br/>
        <w:t xml:space="preserve">Durée d'utilisation avec un plein, 6.5 heures </w:t>
        <w:br/>
        <w:t>Afficheur de controle 2x 230VAC,1 x 400 VAC 1x 12VDC, 1x Voltmetre, FI-Interrupteur, Protection de surtension.</w:t>
        <w:br/>
        <w:t xml:space="preserve">Poids Brut 93 kg </w:t>
        <w:br/>
        <w:t xml:space="preserve">Dimensions en cm 73 x 49,5 x 59,7 </w:t>
      </w:r>
    </w:p>
    <w:p>
      <w:pPr>
        <w:pStyle w:val="Heading1"/>
        <w:rPr/>
      </w:pPr>
      <w:r>
        <w:rPr/>
        <w:t>CONCERNANT LA LIVRAISON</w:t>
      </w:r>
    </w:p>
    <w:p>
      <w:pPr>
        <w:pStyle w:val="Heading4"/>
        <w:rPr/>
      </w:pPr>
      <w:r>
        <w:rPr/>
        <w:t>ALLEMAGNE ET BENELUX:</w:t>
      </w:r>
    </w:p>
    <w:p>
      <w:pPr>
        <w:pStyle w:val="Normal"/>
        <w:spacing w:before="0" w:after="240"/>
        <w:rPr/>
      </w:pPr>
      <w:r>
        <w:rPr/>
        <w:br/>
        <w:t>99€, assurance incluse</w:t>
      </w:r>
    </w:p>
    <w:p>
      <w:pPr>
        <w:pStyle w:val="Heading4"/>
        <w:rPr/>
      </w:pPr>
      <w:r>
        <w:rPr/>
        <w:t>FRANCE</w:t>
      </w:r>
    </w:p>
    <w:p>
      <w:pPr>
        <w:pStyle w:val="Normal"/>
        <w:spacing w:before="0" w:after="240"/>
        <w:rPr/>
      </w:pPr>
      <w:r>
        <w:rPr/>
        <w:br/>
        <w:t>Vu le poids et l'encombrement de ces engins, aucune livraison n'est possible par société de colisage traditionnelle. La livraison se fera donc par transporteur privé.</w:t>
        <w:br/>
        <w:br/>
        <w:t>Le coût du transport étant différent d'une région à une autre, veuillez nous contacter avant achat, par message ebay ou par email: boutique@bc-elec.com afin de savoir combien de frais de port vous devrez payer. Il vous suffit de nous donner votre code postal et nous pourrons de suite vous donner le coût exact.</w:t>
        <w:br/>
        <w:br/>
        <w:t>Tous les envois seront bien entendu ASSURANCE INCLUS.</w:t>
        <w:br/>
        <w:t>Attention, pas de livraison vers les DOM-TOM. AU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06:00Z</dcterms:created>
  <dc:creator>marian</dc:creator>
  <dc:description/>
  <dc:language>en-US</dc:language>
  <cp:lastModifiedBy>marian</cp:lastModifiedBy>
  <dcterms:modified xsi:type="dcterms:W3CDTF">2007-03-01T16:51:00Z</dcterms:modified>
  <cp:revision>3</cp:revision>
  <dc:subject/>
  <dc:title> Fonctionnalités et avantages</dc:title>
</cp:coreProperties>
</file>