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324100" cy="571500"/>
                <wp:effectExtent l="6350" t="77470" r="95250" b="0"/>
                <wp:wrapTight wrapText="bothSides">
                  <wp:wrapPolygon edited="0">
                    <wp:start x="0" y="1392"/>
                    <wp:lineTo x="3600" y="-3552"/>
                    <wp:lineTo x="7200" y="6360"/>
                    <wp:lineTo x="10800" y="1392"/>
                    <wp:lineTo x="14400" y="-3552"/>
                    <wp:lineTo x="18000" y="6360"/>
                    <wp:lineTo x="21606" y="1392"/>
                    <wp:lineTo x="0" y="20208"/>
                    <wp:lineTo x="3600" y="15240"/>
                    <wp:lineTo x="7200" y="25176"/>
                    <wp:lineTo x="10800" y="20208"/>
                    <wp:lineTo x="14400" y="15240"/>
                    <wp:lineTo x="18000" y="25176"/>
                    <wp:lineTo x="21606" y="2020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Nu se cer cunoştinţe prealabi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9pt;width:182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Nu se cer cunoştinţe prealabi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Nu se cer cunoştinţe prealabile&#10;" style="font-family:&quot;Impact&quot;;font-size:14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1361440" cy="669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520" cy="66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Gratis, primul c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2.8pt;width:107.15pt;height:52.7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Gratis, primul curs</w:t>
                      </w:r>
                    </w:p>
                  </w:txbxContent>
                </v:textbox>
                <v:path textpathok="t"/>
                <v:textpath on="t" fitshape="t" string="Gratis, primul curs" style="font-family:&quot;Impact&quot;;font-size:1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i/>
          <w:sz w:val="36"/>
          <w:szCs w:val="36"/>
        </w:rPr>
        <w:t xml:space="preserve">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743700" cy="1143000"/>
                <wp:effectExtent l="20955" t="5080" r="215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143000"/>
                        </a:xfrm>
                        <a:custGeom>
                          <a:avLst/>
                          <a:gdLst>
                            <a:gd name="textAreaLeft" fmla="*/ 955800 w 3823200"/>
                            <a:gd name="textAreaRight" fmla="*/ 2867400 w 3823200"/>
                            <a:gd name="textAreaTop" fmla="*/ 19080 h 648000"/>
                            <a:gd name="textAreaBottom" fmla="*/ 486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Dipl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inisterul Educaţiei, Cercetarii şi Tineret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Ministerul Muncii, Familiei şi Egalitaţii de Şa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pt;margin-top:12.6pt;width:530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Diplo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inisterul Educaţiei, Cercetarii şi Tineretulu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Ministerul Muncii, Familiei şi Egalitaţii de Şanse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6"/>
          <w:szCs w:val="36"/>
        </w:rPr>
        <w:t>Alege calea spre succes</w:t>
      </w:r>
      <w:r>
        <w:rPr>
          <w:b/>
          <w:i/>
          <w:sz w:val="40"/>
          <w:szCs w:val="40"/>
        </w:rPr>
        <w:t>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b/>
          <w:sz w:val="28"/>
          <w:szCs w:val="28"/>
        </w:rPr>
        <w:t>Vrei să reuşeşti 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• </w:t>
      </w:r>
      <w:r>
        <w:rPr>
          <w:b/>
          <w:sz w:val="28"/>
          <w:szCs w:val="28"/>
        </w:rPr>
        <w:t>Vrei să te angajezi în Europa ?</w:t>
      </w:r>
    </w:p>
    <w:p>
      <w:pPr>
        <w:pStyle w:val="Normal"/>
        <w:ind w:left="1416" w:right="-1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• Vrei recunoaştere internaţională?</w:t>
      </w:r>
    </w:p>
    <w:p>
      <w:pPr>
        <w:pStyle w:val="Normal"/>
        <w:ind w:left="1416" w:right="-10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93980</wp:posOffset>
            </wp:positionV>
            <wp:extent cx="1828800" cy="1562100"/>
            <wp:effectExtent l="0" t="0" r="0" b="0"/>
            <wp:wrapTight wrapText="bothSides">
              <wp:wrapPolygon edited="0">
                <wp:start x="896" y="389"/>
                <wp:lineTo x="110" y="2499"/>
                <wp:lineTo x="-112" y="4739"/>
                <wp:lineTo x="558" y="6715"/>
                <wp:lineTo x="2134" y="8821"/>
                <wp:lineTo x="2018" y="9478"/>
                <wp:lineTo x="2246" y="11983"/>
                <wp:lineTo x="2472" y="12902"/>
                <wp:lineTo x="3036" y="13037"/>
                <wp:lineTo x="4160" y="15142"/>
                <wp:lineTo x="6073" y="17252"/>
                <wp:lineTo x="6184" y="17909"/>
                <wp:lineTo x="10457" y="19357"/>
                <wp:lineTo x="12145" y="19619"/>
                <wp:lineTo x="14623" y="21463"/>
                <wp:lineTo x="14960" y="21463"/>
                <wp:lineTo x="16083" y="21463"/>
                <wp:lineTo x="16421" y="21463"/>
                <wp:lineTo x="19236" y="19619"/>
                <wp:lineTo x="20471" y="17252"/>
                <wp:lineTo x="21146" y="15142"/>
                <wp:lineTo x="21600" y="13165"/>
                <wp:lineTo x="21600" y="12641"/>
                <wp:lineTo x="21035" y="11983"/>
                <wp:lineTo x="17433" y="8821"/>
                <wp:lineTo x="17545" y="6715"/>
                <wp:lineTo x="18220" y="4604"/>
                <wp:lineTo x="18335" y="4081"/>
                <wp:lineTo x="17322" y="2628"/>
                <wp:lineTo x="8995" y="389"/>
                <wp:lineTo x="896" y="3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Cu cel mult 100 euro obţi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plome recunoscute oficial în Uniunea Europeană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Garantarea însuşiri aptitudinilor şi cunoştinţelor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movarea C.V. spre angajar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ximizarea reuşitei la intervi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vel academic al cursurilo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diu de instruire modern, adaptat culturii şi civilizaţiei informat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Am ales cele mai profitabile job-uri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Secretariat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Asistent manager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b/>
        </w:rPr>
        <w:t>- Contabi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1533525" cy="342900"/>
                <wp:effectExtent l="6985" t="90805" r="94615" b="0"/>
                <wp:wrapTight wrapText="bothSides">
                  <wp:wrapPolygon edited="0">
                    <wp:start x="-4" y="1400"/>
                    <wp:lineTo x="3591" y="-3560"/>
                    <wp:lineTo x="7196" y="6360"/>
                    <wp:lineTo x="10800" y="1400"/>
                    <wp:lineTo x="14396" y="-3560"/>
                    <wp:lineTo x="18000" y="6360"/>
                    <wp:lineTo x="21604" y="1400"/>
                    <wp:lineTo x="-4" y="20200"/>
                    <wp:lineTo x="3591" y="15240"/>
                    <wp:lineTo x="7196" y="25200"/>
                    <wp:lineTo x="10800" y="20200"/>
                    <wp:lineTo x="14396" y="15240"/>
                    <wp:lineTo x="18000" y="25200"/>
                    <wp:lineTo x="21604" y="202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rogram    flexibi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42pt;margin-top:10.75pt;width:120.7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rogram    flexibil</w:t>
                      </w:r>
                    </w:p>
                  </w:txbxContent>
                </v:textbox>
                <v:path textpathok="t"/>
                <v:textpath on="t" fitshape="t" string="Program    flexibil" style="font-family:&quot;Impact&quot;;font-size:14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>Am ales cea mai bună pregatire în:</w:t>
      </w:r>
    </w:p>
    <w:p>
      <w:pPr>
        <w:pStyle w:val="Normal"/>
        <w:rPr/>
      </w:pPr>
      <w:r>
        <w:rPr>
          <w:b/>
        </w:rPr>
        <w:tab/>
        <w:t>- Calculatoare bază</w:t>
      </w:r>
    </w:p>
    <w:p>
      <w:pPr>
        <w:pStyle w:val="Normal"/>
        <w:rPr/>
      </w:pPr>
      <w:r>
        <w:rPr>
          <w:b/>
        </w:rPr>
        <w:tab/>
        <w:t>- Calculatoare avansat</w:t>
      </w:r>
    </w:p>
    <w:p>
      <w:pPr>
        <w:pStyle w:val="Normal"/>
        <w:rPr>
          <w:b/>
          <w:b/>
        </w:rPr>
      </w:pPr>
      <w:r>
        <w:rPr>
          <w:b/>
        </w:rPr>
        <w:tab/>
        <w:t>- Secretariat informatizat</w:t>
      </w:r>
    </w:p>
    <w:p>
      <w:pPr>
        <w:pStyle w:val="Normal"/>
        <w:rPr>
          <w:b/>
          <w:b/>
        </w:rPr>
      </w:pPr>
      <w:r>
        <w:rPr>
          <w:b/>
        </w:rPr>
        <w:tab/>
        <w:t>- Contabilitate informatizată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6360</wp:posOffset>
                </wp:positionV>
                <wp:extent cx="2295525" cy="340995"/>
                <wp:effectExtent l="6985" t="93980" r="93980" b="0"/>
                <wp:wrapTight wrapText="bothSides">
                  <wp:wrapPolygon edited="0">
                    <wp:start x="-3" y="1347"/>
                    <wp:lineTo x="3594" y="-3560"/>
                    <wp:lineTo x="7197" y="6335"/>
                    <wp:lineTo x="10794" y="1347"/>
                    <wp:lineTo x="14397" y="-3560"/>
                    <wp:lineTo x="18000" y="6335"/>
                    <wp:lineTo x="21597" y="1347"/>
                    <wp:lineTo x="-3" y="20212"/>
                    <wp:lineTo x="3594" y="15225"/>
                    <wp:lineTo x="7197" y="25160"/>
                    <wp:lineTo x="10794" y="20212"/>
                    <wp:lineTo x="14397" y="15225"/>
                    <wp:lineTo x="18000" y="25160"/>
                    <wp:lineTo x="21597" y="20212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360" cy="34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ste 1000 de absolvenţ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4pt;margin-top:6.8pt;width:180.7pt;height:26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ste 1000 de absolvenţi</w:t>
                      </w:r>
                    </w:p>
                  </w:txbxContent>
                </v:textbox>
                <v:path textpathok="t"/>
                <v:textpath on="t" fitshape="t" string="Peste 1000 de absolvenţi" style="font-family:&quot;Impact&quot;;font-size:14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</w:rPr>
        <w:tab/>
        <w:t>- Engleză curentă de aface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gură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>Acces la instruire şi în afara orelor de c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Acces personal la calcul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Curs de cultură şi civilizaţie în epoca informaţiei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Cursuri moderne, interactive, multimedia, fără dictare şi notiţ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b/>
        </w:rPr>
        <w:t xml:space="preserve">Instruire interactiva bazată pe train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>Tehnici moderne de învaţ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/>
          <w:b/>
        </w:rPr>
      </w:pPr>
      <w:r>
        <w:rPr>
          <w:b/>
        </w:rPr>
        <w:t xml:space="preserve">Repetarea gratuită a cursurilor 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</w:r>
      <w:r>
        <w:rPr>
          <w:b/>
          <w:i/>
          <w:sz w:val="28"/>
          <w:szCs w:val="28"/>
        </w:rPr>
        <w:t>Applied Systems:</w:t>
      </w:r>
      <w:r>
        <w:rPr>
          <w:b/>
        </w:rPr>
        <w:t xml:space="preserve"> </w:t>
      </w:r>
      <w:r>
        <w:rPr>
          <w:b/>
          <w:lang w:val="en-US"/>
        </w:rPr>
        <w:t>tel. (0521) 417556, 0745127287 zilnic 8.00-20.00, sambata 9.00-14.0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Str. Pictor Ion Negulici nr.1 Craiova Dolj </w:t>
      </w:r>
      <w:hyperlink r:id="rId3">
        <w:r>
          <w:rPr>
            <w:rStyle w:val="InternetLink"/>
            <w:b/>
            <w:color w:val="000000"/>
            <w:u w:val="none"/>
          </w:rPr>
          <w:t>applisys@yahoo.com</w:t>
        </w:r>
      </w:hyperlink>
      <w:r>
        <w:rPr>
          <w:b/>
        </w:rPr>
        <w:t xml:space="preserve"> www.applisys.org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plisy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53:00Z</dcterms:created>
  <dc:creator>BUCUR</dc:creator>
  <dc:description/>
  <cp:keywords/>
  <dc:language>en-US</dc:language>
  <cp:lastModifiedBy>BUCUR</cp:lastModifiedBy>
  <cp:lastPrinted>2010-05-06T15:52:00Z</cp:lastPrinted>
  <dcterms:modified xsi:type="dcterms:W3CDTF">2010-05-13T10:53:00Z</dcterms:modified>
  <cp:revision>2</cp:revision>
  <dc:subject/>
  <dc:title>Alege calea spre succes</dc:title>
</cp:coreProperties>
</file>