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635</wp:posOffset>
            </wp:positionV>
            <wp:extent cx="330898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111760</wp:posOffset>
            </wp:positionV>
            <wp:extent cx="2286000" cy="2857500"/>
            <wp:effectExtent l="0" t="0" r="0" b="0"/>
            <wp:wrapNone/>
            <wp:docPr id="2" name="FG315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G315E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sz w:val="40"/>
          <w:szCs w:val="40"/>
          <w:lang w:val="fr-FR"/>
        </w:rPr>
      </w:pPr>
      <w:r>
        <w:rPr>
          <w:b/>
          <w:sz w:val="44"/>
          <w:szCs w:val="44"/>
          <w:lang w:val="fr-FR"/>
        </w:rPr>
        <w:t>MOTOCULTOR</w:t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 xml:space="preserve">       </w:t>
      </w:r>
      <w:r>
        <w:rPr>
          <w:b/>
          <w:sz w:val="44"/>
          <w:szCs w:val="44"/>
          <w:lang w:val="fr-FR"/>
        </w:rPr>
        <w:t>FG 315</w:t>
      </w:r>
    </w:p>
    <w:p>
      <w:pPr>
        <w:pStyle w:val="Normal"/>
        <w:jc w:val="center"/>
        <w:rPr>
          <w:b/>
          <w:b/>
          <w:sz w:val="36"/>
          <w:szCs w:val="44"/>
          <w:lang w:val="fr-FR"/>
        </w:rPr>
      </w:pPr>
      <w:r>
        <w:rPr>
          <w:b/>
          <w:sz w:val="36"/>
          <w:szCs w:val="44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r-FR"/>
        </w:rPr>
        <w:t xml:space="preserve">Recomandat : pentru peluze de gazon, gradini de legume si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lang w:val="fr-FR"/>
        </w:rPr>
        <w:t>flori, vii si livezi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30"/>
        <w:gridCol w:w="27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e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G 3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1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2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mensiuni / Greutat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gi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00 m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ti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0 m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alti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5 m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utate (gol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 K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time de lucru (freze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– 80 c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ncimea de freza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c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tor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ode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Honda GC 16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Tip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timpi, OHC, racit cu a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pacitate cilindric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0 cm</w:t>
            </w:r>
            <w:r>
              <w:rPr>
                <w:rFonts w:cs="Arial" w:ascii="Arial" w:hAnsi="Arial"/>
                <w:sz w:val="28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Alezaj x curs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 x 50 m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tere maxima net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.4 kW / 5 CP / 3.600 rp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ment maxim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9.4 N•m (0.96 kgm) / 2500 rp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um carburant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 litri / 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 raci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er forta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 de aprinde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Electronica, fara rupto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 porni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nua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pacitate rezervor carburant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fr-FR"/>
              </w:rPr>
              <w:t>1.8 litr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pacitate baie de ule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fr-FR"/>
              </w:rPr>
              <w:t>0,6 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Tip buji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PR6ES (NGK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Tip ule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SAE 15W-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umar Vite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 inai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1 inainte + 1 Inapoi 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FR"/>
              </w:rPr>
              <w:t>Ambreiaj / Transmisia final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urea tensionata / Lan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Accesorii optional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Plu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manatoar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sitoa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i metalice Ø 27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rit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pl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neta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1019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3:00Z</dcterms:created>
  <dc:creator>HIT</dc:creator>
  <dc:description/>
  <cp:keywords/>
  <dc:language>en-US</dc:language>
  <cp:lastModifiedBy>Stefan Mihailescu</cp:lastModifiedBy>
  <cp:lastPrinted>2001-09-19T09:38:00Z</cp:lastPrinted>
  <dcterms:modified xsi:type="dcterms:W3CDTF">2008-01-10T14:03:00Z</dcterms:modified>
  <cp:revision>2</cp:revision>
  <dc:subject/>
  <dc:title>FG 315</dc:title>
</cp:coreProperties>
</file>