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52"/>
          <w:lang w:val="en-US" w:eastAsia="en-US"/>
        </w:rPr>
      </w:pPr>
      <w:r>
        <w:rPr>
          <w:rFonts w:cs="Arial" w:ascii="Arial" w:hAnsi="Arial"/>
          <w:b/>
          <w:cap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5885</wp:posOffset>
            </wp:positionH>
            <wp:positionV relativeFrom="paragraph">
              <wp:posOffset>-168910</wp:posOffset>
            </wp:positionV>
            <wp:extent cx="354330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52"/>
        </w:rPr>
      </w:pPr>
      <w:r>
        <w:rPr>
          <w:rFonts w:cs="Arial" w:ascii="Arial" w:hAnsi="Arial"/>
          <w:b/>
          <w:caps/>
          <w:sz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MOTOPOMPA WB 20 XT DRX</w:t>
      </w:r>
    </w:p>
    <w:p>
      <w:pPr>
        <w:pStyle w:val="Normal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fr-FR"/>
        </w:rPr>
        <w:tab/>
        <w:t>POmpa autoamorsant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28"/>
          <w:lang w:val="en-US" w:eastAsia="en-US"/>
        </w:rPr>
      </w:pPr>
      <w:r>
        <w:rPr>
          <w:rFonts w:cs="Arial" w:ascii="Arial" w:hAnsi="Arial"/>
          <w:b/>
          <w:caps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26035</wp:posOffset>
            </wp:positionV>
            <wp:extent cx="2286000" cy="217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pacing w:val="-10"/>
          <w:sz w:val="28"/>
        </w:rPr>
      </w:pPr>
      <w:r>
        <w:rPr>
          <w:rFonts w:cs="Arial" w:ascii="Arial" w:hAnsi="Arial"/>
          <w:b/>
          <w:spacing w:val="-10"/>
          <w:sz w:val="28"/>
        </w:rPr>
        <w:t>Caracteristici constructive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Independenta energet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Pompa din aliaj usor de aluminiu, inoxidabil, turnat sub presiu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Clapeta de retinere, pe aspiratie, in corpul pompei, in vederea autoamorsarii la punerea in functiu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Rotor semideschis, cu posibilitatea compensarii uzurii, montat direct pe arbo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Iesirea arborelui din corpul pompei este prevazut cu etansare mecanica, frontala, carbune-ceramica cu durabilitate indelung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Pornire manuala, uso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Consum redus de benz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Prevazuta cu cadru pentru protectie si transport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tbl>
      <w:tblPr>
        <w:tblW w:w="858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44"/>
      </w:tblGrid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Mod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WB 20 XT  DRX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Cod produs HOND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WABT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CARACTERISTICI POMP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Diametru aspirat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50 mm ( 2’’)</w:t>
            </w:r>
          </w:p>
        </w:tc>
      </w:tr>
      <w:tr>
        <w:trPr>
          <w:trHeight w:val="3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Diametru reful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50 mm ( 2’’)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Turatie maxim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3900 ± 100 rpm</w:t>
            </w:r>
          </w:p>
        </w:tc>
      </w:tr>
      <w:tr>
        <w:trPr>
          <w:trHeight w:val="31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Inaltime maxima de reful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32 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Adancime maxima de aspirat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8 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Debi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600 litri / minut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6"/>
                <w:szCs w:val="26"/>
                <w:lang w:val="es-AR"/>
              </w:rPr>
              <w:t>Timp amors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110 sec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Autonomie de function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135 minute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Granulometr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8 m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DIMENSIUNI SI GREUT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Lungi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455 m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Lati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365 m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Inaltim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420 mm</w:t>
            </w:r>
          </w:p>
        </w:tc>
      </w:tr>
      <w:tr>
        <w:trPr>
          <w:trHeight w:val="3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Greut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s-AR"/>
              </w:rPr>
            </w:pPr>
            <w:r>
              <w:rPr>
                <w:b/>
                <w:spacing w:val="-10"/>
                <w:sz w:val="28"/>
                <w:szCs w:val="28"/>
                <w:lang w:val="es-AR"/>
              </w:rPr>
              <w:t>21 K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10"/>
          <w:sz w:val="28"/>
          <w:lang w:val="fr-FR"/>
        </w:rPr>
      </w:pPr>
      <w:r>
        <w:rPr>
          <w:rFonts w:cs="Arial" w:ascii="Arial" w:hAnsi="Arial"/>
          <w:b/>
          <w:spacing w:val="-10"/>
          <w:sz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8"/>
          <w:lang w:val="fr-FR"/>
        </w:rPr>
      </w:pPr>
      <w:r>
        <w:rPr>
          <w:rFonts w:cs="Arial" w:ascii="Arial" w:hAnsi="Arial"/>
          <w:b/>
          <w:spacing w:val="-10"/>
          <w:sz w:val="28"/>
          <w:lang w:val="fr-FR"/>
        </w:rPr>
        <w:t>Domeniul de utilizare :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16"/>
          <w:lang w:val="fr-FR"/>
        </w:rPr>
      </w:pPr>
      <w:r>
        <w:rPr>
          <w:rFonts w:cs="Arial" w:ascii="Arial" w:hAnsi="Arial"/>
          <w:b/>
          <w:spacing w:val="-10"/>
          <w:sz w:val="16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-10"/>
          <w:sz w:val="24"/>
        </w:rPr>
      </w:pPr>
      <w:r>
        <w:rPr>
          <w:rFonts w:cs="Arial" w:ascii="Arial" w:hAnsi="Arial"/>
          <w:spacing w:val="-10"/>
          <w:sz w:val="24"/>
          <w:lang w:val="fr-FR"/>
        </w:rPr>
        <w:t xml:space="preserve">Alimentarea cu apa din fantani, lacuri, rauri si transportul apei curate prin conducte pe distante lungi, </w:t>
      </w:r>
      <w:r>
        <w:rPr>
          <w:rFonts w:cs="Arial" w:ascii="Arial" w:hAnsi="Arial"/>
          <w:spacing w:val="-10"/>
          <w:sz w:val="24"/>
        </w:rPr>
        <w:t>umplerea rapida a rezervoarelo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Irigarea culturilor pe ogoare, gradini, livezi, vii prin canale sau instalatii sub presiune cu asperso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Alimentarea cu apa curata sau desecarea bazinelor, piscinelor sau in crescatorii de peste, spalarea vitelor, grajdurilor, uneltelor si utilajelor agrico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Utilizarea ca motopompa pentru combaterea incendiilor in orice instalatii industriale, formatii de pompie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Orice alte activitati unde este necesara vehicularea sau transvazarea apelor curate in cele mai variate scopuri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caps/>
          <w:sz w:val="40"/>
        </w:rPr>
        <w:t>P</w:t>
      </w:r>
      <w:r>
        <w:rPr>
          <w:rFonts w:cs="Arial" w:ascii="Arial" w:hAnsi="Arial"/>
          <w:b/>
          <w:sz w:val="40"/>
        </w:rPr>
        <w:t>o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231140</wp:posOffset>
                </wp:positionV>
                <wp:extent cx="105727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 total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4pt;mso-wrap-distance-left:9.05pt;mso-wrap-distance-right:9.05pt;mso-wrap-distance-top:0pt;mso-wrap-distance-bottom:0pt;margin-top:18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 total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</wp:posOffset>
                </wp:positionV>
                <wp:extent cx="2285365" cy="286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7616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25.4pt;mso-wrap-distance-left:9.05pt;mso-wrap-distance-right:9.05pt;mso-wrap-distance-top:0pt;mso-wrap-distance-bottom:0pt;margin-top:21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7616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lang w:val="en-US" w:eastAsia="en-US"/>
        </w:rPr>
      </w:pPr>
      <w:r>
        <w:rPr>
          <w:rFonts w:cs="Arial" w:ascii="Arial" w:hAnsi="Arial"/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182880</wp:posOffset>
                </wp:positionV>
                <wp:extent cx="4185920" cy="2284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0944071"/>
                            <w:bookmarkStart w:id="1" w:name="_1220944062"/>
                            <w:bookmarkStart w:id="2" w:name="_1220943916"/>
                            <w:bookmarkStart w:id="3" w:name="_1066555929"/>
                            <w:bookmarkStart w:id="4" w:name="_1061379630"/>
                            <w:bookmarkStart w:id="5" w:name="_1061379603"/>
                            <w:bookmarkStart w:id="6" w:name="_1061379409"/>
                            <w:bookmarkStart w:id="7" w:name="_1061379379"/>
                            <w:bookmarkStart w:id="8" w:name="_1061379340"/>
                            <w:bookmarkStart w:id="9" w:name="_1061379333"/>
                            <w:bookmarkStart w:id="10" w:name="_1061379306"/>
                            <w:bookmarkStart w:id="11" w:name="_1061379301"/>
                            <w:bookmarkStart w:id="12" w:name="_1061379210"/>
                            <w:bookmarkStart w:id="13" w:name="_1061367057"/>
                            <w:bookmarkStart w:id="14" w:name="_1061116071"/>
                            <w:bookmarkStart w:id="15" w:name="_1061104879"/>
                            <w:bookmarkStart w:id="16" w:name="_1061104872"/>
                            <w:bookmarkStart w:id="17" w:name="_1061104829"/>
                            <w:bookmarkStart w:id="18" w:name="_10611048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/>
                              <w:object w:dxaOrig="6301" w:dyaOrig="34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5.05pt;height:172.55pt" filled="f" o:ole="">
                                  <v:imagedata r:id="rId7" o:title=""/>
                                </v:shape>
                                <o:OLEObject Type="Embed" ProgID="" ShapeID="ole_rId6" DrawAspect="Content" ObjectID="_818036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179.85pt;mso-wrap-distance-left:9.05pt;mso-wrap-distance-right:9.05pt;mso-wrap-distance-top:0pt;mso-wrap-distance-bottom:0pt;margin-top:-14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9" w:name="_1220944071"/>
                      <w:bookmarkStart w:id="20" w:name="_1220944062"/>
                      <w:bookmarkStart w:id="21" w:name="_1220943916"/>
                      <w:bookmarkStart w:id="22" w:name="_1066555929"/>
                      <w:bookmarkStart w:id="23" w:name="_1061379630"/>
                      <w:bookmarkStart w:id="24" w:name="_1061379603"/>
                      <w:bookmarkStart w:id="25" w:name="_1061379409"/>
                      <w:bookmarkStart w:id="26" w:name="_1061379379"/>
                      <w:bookmarkStart w:id="27" w:name="_1061379340"/>
                      <w:bookmarkStart w:id="28" w:name="_1061379333"/>
                      <w:bookmarkStart w:id="29" w:name="_1061379306"/>
                      <w:bookmarkStart w:id="30" w:name="_1061379301"/>
                      <w:bookmarkStart w:id="31" w:name="_1061379210"/>
                      <w:bookmarkStart w:id="32" w:name="_1061367057"/>
                      <w:bookmarkStart w:id="33" w:name="_1061116071"/>
                      <w:bookmarkStart w:id="34" w:name="_1061104879"/>
                      <w:bookmarkStart w:id="35" w:name="_1061104872"/>
                      <w:bookmarkStart w:id="36" w:name="_1061104829"/>
                      <w:bookmarkStart w:id="37" w:name="_1061104800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r>
                        <w:rPr/>
                        <w:object w:dxaOrig="6301" w:dyaOrig="34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5.05pt;height:172.55pt" filled="f" o:ole="">
                            <v:imagedata r:id="rId9" o:title=""/>
                          </v:shape>
                          <o:OLEObject Type="Embed" ProgID="" ShapeID="ole_rId8" DrawAspect="Content" ObjectID="_16902544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59690</wp:posOffset>
                </wp:positionV>
                <wp:extent cx="113728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Q (l / 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7pt;mso-wrap-distance-left:9.05pt;mso-wrap-distance-right:9.05pt;mso-wrap-distance-top:0pt;mso-wrap-distance-bottom:0pt;margin-top:4.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Q (l /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190500</wp:posOffset>
            </wp:positionV>
            <wp:extent cx="2678430" cy="3657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</w:t>
      </w:r>
      <w:r>
        <w:rPr>
          <w:rFonts w:cs="Arial" w:ascii="Arial" w:hAnsi="Arial"/>
          <w:b/>
          <w:sz w:val="40"/>
        </w:rPr>
        <w:t>Motor GX120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191135</wp:posOffset>
            </wp:positionV>
            <wp:extent cx="2388235" cy="2185035"/>
            <wp:effectExtent l="0" t="0" r="0" b="0"/>
            <wp:wrapNone/>
            <wp:docPr id="10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68275</wp:posOffset>
                </wp:positionV>
                <wp:extent cx="56007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4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GX 1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p motor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 timpi, OHV, 1 cilind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acitate cilindrica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8 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ezaj x cursa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 x 42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utere max neta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,6kW (3.5 CP) / 3.6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ment max.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3 Nm / 0,74 kg-m / 2.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stem aprindere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ectronic fara rup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stem pornire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stem racire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er for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acitate rezervor carburant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sum carburant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 litru /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acitate baie ulei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,6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utere acustica maxima garantata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1 d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13.2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20" w:type="dxa"/>
                        <w:jc w:val="left"/>
                        <w:tblInd w:w="4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  <w:gridCol w:w="4196"/>
                      </w:tblGrid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GX 1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p motor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 timpi, OHV, 1 cilind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acitate cilindrica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8 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ezaj x cursa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 x 42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tere max neta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,6kW (3.5 CP) / 3.6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ment max.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3 Nm / 0,74 kg-m / 2.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istem aprindere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ectronic fara rup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stem pornire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stem racire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er for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acitate rezervor carburant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sum carburant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litru /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acitate baie ulei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,6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tere acustica maxima garantata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1 d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0" w:right="101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XBlk BT;Times New Roman" w:hAnsi="Futura XBlk BT;Times New Roman" w:cs="Futura XBlk BT;Times New Roman"/>
      <w:color w:val="000000"/>
      <w:sz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41:00Z</dcterms:created>
  <dc:creator>HIT</dc:creator>
  <dc:description/>
  <cp:keywords/>
  <dc:language>en-US</dc:language>
  <cp:lastModifiedBy>Stefan Mihailescu</cp:lastModifiedBy>
  <cp:lastPrinted>2005-03-04T08:43:00Z</cp:lastPrinted>
  <dcterms:modified xsi:type="dcterms:W3CDTF">2008-01-10T11:09:00Z</dcterms:modified>
  <cp:revision>17</cp:revision>
  <dc:subject/>
  <dc:title>MOTOPOMPA HONDA 2,5 CP</dc:title>
</cp:coreProperties>
</file>