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KOL PS 295 Întăritor de şap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sa teh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ul de utiliz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>Amorsă gata preparată, pentru întărirea şapelor poroase sau fragile,din ciment, la interior.  WAKOL PS 295 se aplică în sistem cu amorsa poliuretanică PU 28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Proprietăţi deosebi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ără solvent</w:t>
        <w:tab/>
        <w:tab/>
        <w:tab/>
        <w:tab/>
        <w:t>- emisii slabe de vapo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etrare puternică       </w:t>
        <w:tab/>
        <w:tab/>
        <w:t xml:space="preserve">- efect puternic de întări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e tehnice 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eria de bază :</w:t>
        <w:tab/>
        <w:tab/>
        <w:t>silicaţi de sodium modificaţ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luţie de îndepărtare :</w:t>
        <w:tab/>
        <w:t>când e proaspăt, cu apă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licare :</w:t>
        <w:tab/>
        <w:tab/>
        <w:tab/>
        <w:t>cu rolă cu velu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sum :</w:t>
        <w:tab/>
        <w:tab/>
        <w:tab/>
        <w:t xml:space="preserve">cca 300-600g/m2 în funcţie de proprietăţile absorbante ale </w:t>
      </w:r>
    </w:p>
    <w:p>
      <w:pPr>
        <w:pStyle w:val="Normal"/>
        <w:ind w:left="2160" w:firstLine="720"/>
        <w:rPr/>
      </w:pPr>
      <w:r>
        <w:rPr/>
        <w:t>substratului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de uscare :</w:t>
        <w:tab/>
        <w:t>minim 72 ore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emp. de depozitare :</w:t>
        <w:tab/>
        <w:t>nu sub +5°C, este sensibil la îngheţ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de depozitare :</w:t>
        <w:tab/>
        <w:t>cca. 12 luni , în vase bine închise,la temp ambientală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Pardoseli :</w:t>
      </w:r>
    </w:p>
    <w:p>
      <w:pPr>
        <w:pStyle w:val="Normal"/>
        <w:ind w:left="2880" w:hanging="2880"/>
        <w:rPr/>
      </w:pPr>
      <w:r>
        <w:rPr/>
        <w:t>Pa</w:t>
      </w:r>
      <w:r>
        <w:rPr>
          <w:lang w:val="ro-RO"/>
        </w:rPr>
        <w:t xml:space="preserve">rdoselile trebuie să fie uscate ,fără impurităţi sau alte substanţe. Straturile care se </w:t>
      </w:r>
    </w:p>
    <w:p>
      <w:pPr>
        <w:pStyle w:val="Normal"/>
        <w:ind w:left="2880" w:hanging="2880"/>
        <w:rPr/>
      </w:pPr>
      <w:r>
        <w:rPr>
          <w:lang w:val="ro-RO"/>
        </w:rPr>
        <w:t>exfoliază,se îndepărtează mecanic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ubstratul trebuie să fie absorbant, pentru ca WAKOL PS 295 să poată penetra suficient 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de adânc, în caz contrar, suprafaţa se prelucrează mecanic, de ex. şlefuire cu granulaţia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P16 sau P24.</w:t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Aplicare,prelucrare: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Aplicarea amorsei se face cu o rola velur ,până la saturaţie.Surplusul de material s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depărtează imediat. Aplicaţi astfel încât să nu se formeze pete de surplus de material 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Aplicarea ulterioară de amorsă PU 280 se face numai după uscarea completă a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tăritorului (minim 72 ore)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Important :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Nu lucraţi la o temperatură a camerei sub +15° C .Pe vreme rece, climatizaţi din timp în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ăperi încălzit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uplusul de material poate influenţa aderenţa straturilor ulterioare ,de aceea petele cu 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surplus de material deja întărite,trebuie îndepărtate mecanic. Nu folosiţi PS 295 la şap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cu umiditate ridicată . De asemenea nu se foloseşte în cazul şapelor de ipsos, ci numai la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cele de ciment.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Garantăm calitatea constantă a produselor noastre.Toate informaţiile se bazează p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ercări şi experienţa proprie, realizate de-a lungul anilor , cu respectarea normelor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Multitudinea materialelor folosite precum şi diversele condiţii de pe şantiere pot conlucra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la modificarea datelor de mai sus. De aceea recomandăm şi încercări proprii. Acordaţi atenţie indicaţiilor producătorului de pardoseli(parchet) precum şi normelor în vigoare.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6:00Z</dcterms:created>
  <dc:creator>Tebo</dc:creator>
  <dc:description/>
  <cp:keywords/>
  <dc:language>en-US</dc:language>
  <cp:lastModifiedBy>Sorin Dumitrascu</cp:lastModifiedBy>
  <dcterms:modified xsi:type="dcterms:W3CDTF">2010-09-02T16:26:00Z</dcterms:modified>
  <cp:revision>2</cp:revision>
  <dc:subject/>
  <dc:title>Adeziv pentru parchet, Wakol MS 260, “rigid-elastic”</dc:title>
</cp:coreProperties>
</file>