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LOBASOL</w:t>
      </w:r>
      <w:r>
        <w:rPr>
          <w:rFonts w:cs="Arial Black" w:ascii="Arial Black" w:hAnsi="Arial Black"/>
          <w:sz w:val="40"/>
          <w:szCs w:val="40"/>
          <w:vertAlign w:val="superscript"/>
          <w:lang w:val="en-US"/>
        </w:rPr>
        <w:t>®</w:t>
      </w:r>
      <w:r>
        <w:rPr>
          <w:rFonts w:cs="Arial Black" w:ascii="Arial Black" w:hAnsi="Arial Black"/>
          <w:sz w:val="40"/>
          <w:szCs w:val="40"/>
          <w:lang w:val="en-US"/>
        </w:rPr>
        <w:t xml:space="preserve"> Markant</w:t>
      </w:r>
      <w:r>
        <w:rPr>
          <w:b/>
          <w:lang w:val="en-US"/>
        </w:rPr>
        <w:t xml:space="preserve"> 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  <w:lang w:val="en-US"/>
        </w:rPr>
        <w:t>Substan</w:t>
      </w:r>
      <w:r>
        <w:rPr>
          <w:b/>
          <w:lang w:val="ro-RO"/>
        </w:rPr>
        <w:t>ţă</w:t>
      </w:r>
      <w:r>
        <w:rPr>
          <w:b/>
          <w:lang w:val="en-US"/>
        </w:rPr>
        <w:t xml:space="preserve"> pt impregnare, pe bază de de uleiuri modificate din plante şi ceară naturală. Se obţine o suprafaţă rezistentă la uzură, apă şi murdărie. Întăreşte structura şi culoarea naturală a lemnului</w:t>
      </w:r>
      <w:r>
        <w:rPr>
          <w:b/>
          <w:lang w:val="ro-RO"/>
        </w:rPr>
        <w:t>.</w:t>
      </w:r>
    </w:p>
    <w:p>
      <w:pPr>
        <w:pStyle w:val="Normal"/>
        <w:spacing w:before="0" w:after="12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8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 Artic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8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5 l , 2,5 l , 10 l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Ö 6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tanţă uscată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1,5%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Pentru impregnarea pardoselilor din lemn, parchet şi plută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apli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ind w:left="360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mpregnarea parchetului şi plute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</w:rPr>
              <w:t xml:space="preserve">Se aplică în strat subtire,LOBASOL Markant, de preferinţă cu şpaclul, sau alternativ cu pensula sau rola Mocrofaser 60-80. Surplusul de material se îndepărtează imediat cu o cârpă, sau cu maşina cu disc, cu padul alb/bej .Se egalisează suprafaţa. Se lucrează pe porţiuni. ATENŢIE : la lemnul exotic, primul strat se aplică numai cu pensula sau rola şi se egalizează imediat. După uscare peste noapte se aplică al doilea strat, de preferat cu rola Microfaser 60-80 . </w:t>
            </w:r>
            <w:r>
              <w:rPr>
                <w:rFonts w:cs="Arial"/>
                <w:sz w:val="18"/>
                <w:szCs w:val="18"/>
                <w:lang w:val="en-US"/>
              </w:rPr>
              <w:t>Dacă se lasă mai mult de 24 ore la uscat, stratul doi se aplică numai după o şlefuire intermediară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Colorarea parchetului şi a podelelor din lemn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e aplică LOBASOL MarkantColor în strat subţire, preferabil cu şpaclul, sau alternativ cu pensula. Surplusul de material se îndepărtează imediat cu maşina cu disc, cu padul alb/bej .Se egalisează suprafaţa. Peste suprafaţa colorată, se recomandă aplicarea unui strat  subţire de acoperire, de Markant (transparent) cu ajutorul rolei Microfaser 60-80. </w:t>
            </w:r>
            <w:r>
              <w:rPr>
                <w:rFonts w:cs="Arial"/>
                <w:sz w:val="18"/>
                <w:szCs w:val="18"/>
                <w:lang w:val="es-ES"/>
              </w:rPr>
              <w:t>Acest strat se aplica în termen de 24 ore de la uscarea primului strat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ratarea pardoselilor de plută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e aplică LOBASOL Markant în strat subţire, cu rola ( aprox. 90g/m2) După uscare peste noapte, se aplică cu rola, un al doilea strat (cca 60g/m2). Uscarea poate dura în funcţie de condiţiile climatice, până la 3 zile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ratarea pardoselilor de plută furniruită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 aplică LOBASOL Markant în strat subţire, cu rola ( aprox. 100g/m2).După uscare de min. 48 ore, se face o primă întreţinere cu LOBA PolishWax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oziţi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leiuri modificate, ceară naturală, substanţe uscate fără P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uncţie de gradul de absorbţie materialulu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ca. 20 g/m2 aplicat cu şpacl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ca. 80g/m2 aplicat cu pensula sau rola.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imp de us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ietonabil după 12 or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şor solicitabil după 24 or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olicitabil la maxim după 10 zil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lu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Uleiul este gata preparat pentru folosire şi nu se diluează!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SOL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el: +49 (0) 7156 357 220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Fax: + 49 (0) 7156 357 211             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 xml:space="preserve">Editat la 11.12.20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3:00Z</dcterms:created>
  <dc:creator>AntonioR</dc:creator>
  <dc:description/>
  <cp:keywords/>
  <dc:language>en-US</dc:language>
  <cp:lastModifiedBy>Tebo</cp:lastModifiedBy>
  <cp:lastPrinted>2006-03-22T13:28:00Z</cp:lastPrinted>
  <dcterms:modified xsi:type="dcterms:W3CDTF">2009-07-20T05:37:00Z</dcterms:modified>
  <cp:revision>4</cp:revision>
  <dc:subject/>
  <dc:title>             LOBADUR® </dc:title>
</cp:coreProperties>
</file>