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359.2pt;margin-top:-141.75pt;width:161.95pt;height:98.95pt;mso-wrap-style:none;v-text-anchor:middle;mso-position-horizontal:right" type="_x0000_t136">
            <v:path textpathok="t"/>
            <v:textpath on="t" fitshape="t" string="   DUO &#10; PRIMA &#10;  PLUS" style="font-family:&quot;Impact&quot;;font-size:24pt"/>
            <v:fill o:detectmouseclick="t" type="solid" color2="#696969" opacity="0.79"/>
            <v:stroke color="silver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90" w:leader="none"/>
        </w:tabs>
        <w:ind w:left="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90" w:leader="none"/>
        </w:tabs>
        <w:ind w:left="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ILE PVC SI ALUMINI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PROFILE PVC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t unita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 PVC ARCADA 3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 PVC ARCADA 2,5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 PVC CU PLASA 2,5M(14,3mm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8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 PVC CU PLASA 3M(14,3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 PVC CU PLASA 2.5M(20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2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IL PVC CU PLASA 3M(20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5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COLTARE ALUMINIU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t unita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TAR ALUMINIU 2,5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9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TAR ALUMINIU 3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10</w:t>
            </w:r>
          </w:p>
        </w:tc>
      </w:tr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TAR ALUMINIU CU PLASA 2,5M(14,3mm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7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TAR ALUMINIU CU PLASA 3M(14,3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TAR ALUMINIU CU PLASA 2,5M(20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TAR ALUMINIU CU PLASA 3M(20m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/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ACCESORII TAVAN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t unitar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MENT SUSTINERE BRIDA 60/125m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.3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returile nu contin TV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397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 Extra Bold" w:hAnsi="Rockwell Extra Bold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C DUO PRIMA PLUS SRL</w:t>
    </w:r>
    <w:r>
      <w:rPr>
        <w:rFonts w:cs="Arial" w:ascii="Rockwell Extra Bold" w:hAnsi="Rockwell Extra Bold"/>
        <w:b/>
        <w:sz w:val="52"/>
        <w:szCs w:val="52"/>
      </w:rPr>
      <w:t xml:space="preserve">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RO 25723666  J08/1004/2009                                                                                                             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LPHA BANK BRASOV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RO34BUCUD01054772511RO01</w:t>
    </w:r>
  </w:p>
  <w:p>
    <w:pPr>
      <w:pStyle w:val="Header"/>
      <w:rPr>
        <w:rFonts w:ascii="Rockwell Extra Bold" w:hAnsi="Rockwell Extra Bold" w:cs="Rockwell Extra Bold"/>
        <w:sz w:val="20"/>
        <w:szCs w:val="20"/>
      </w:rPr>
    </w:pPr>
    <w:r>
      <w:rPr>
        <w:sz w:val="20"/>
        <w:szCs w:val="20"/>
      </w:rPr>
      <w:t xml:space="preserve">Loc.Sacele  jud.Brasov 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Str.Bunloc nr.54G</w:t>
    </w:r>
  </w:p>
  <w:p>
    <w:pPr>
      <w:pStyle w:val="Header"/>
      <w:rPr>
        <w:rFonts w:ascii="Forte" w:hAnsi="Forte" w:cs="Forte"/>
        <w:sz w:val="20"/>
        <w:szCs w:val="20"/>
      </w:rPr>
    </w:pPr>
    <w:r>
      <w:rPr>
        <w:sz w:val="20"/>
        <w:szCs w:val="20"/>
      </w:rPr>
      <w:t>Tel  .0751 339226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</w:t>
    </w:r>
    <w:r>
      <w:rPr>
        <w:sz w:val="20"/>
        <w:szCs w:val="20"/>
      </w:rPr>
      <w:t>0771 723818</w:t>
    </w:r>
  </w:p>
  <w:p>
    <w:pPr>
      <w:pStyle w:val="Header"/>
      <w:rPr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    </w:t>
    </w:r>
    <w:r>
      <w:rPr>
        <w:sz w:val="20"/>
        <w:szCs w:val="20"/>
      </w:rPr>
      <w:t xml:space="preserve"> </w:t>
    </w:r>
    <w:r>
      <w:rPr>
        <w:sz w:val="20"/>
        <w:szCs w:val="20"/>
      </w:rPr>
      <w:t>0732 956707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sz w:val="20"/>
          <w:szCs w:val="20"/>
        </w:rPr>
        <w:t>duoprimaplus@yahoo.com</w:t>
      </w:r>
    </w:hyperlink>
    <w:r>
      <w:rPr>
        <w:sz w:val="20"/>
        <w:szCs w:val="20"/>
      </w:rPr>
      <w:t xml:space="preserve">                                                                                                                                   </w:t>
    </w:r>
    <w:r>
      <w:rPr>
        <w:b/>
        <w:sz w:val="28"/>
        <w:szCs w:val="28"/>
      </w:rPr>
      <w:t>Brasov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uoprimaplu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49:00Z</dcterms:created>
  <dc:creator>Stan Mihai</dc:creator>
  <dc:description/>
  <cp:keywords/>
  <dc:language>en-US</dc:language>
  <cp:lastModifiedBy>Stan Mihai</cp:lastModifiedBy>
  <dcterms:modified xsi:type="dcterms:W3CDTF">2009-07-23T12:28:00Z</dcterms:modified>
  <cp:revision>3</cp:revision>
  <dc:subject/>
  <dc:title>Catre :   SC ……………</dc:title>
</cp:coreProperties>
</file>