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714625" cy="2343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200400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dipresses.com/newpage1.htm</w:t>
        </w:r>
      </w:hyperlink>
    </w:p>
    <w:p>
      <w:pPr>
        <w:pStyle w:val="Normal"/>
        <w:rPr/>
      </w:pPr>
      <w:r>
        <w:rPr>
          <w:rStyle w:val="Defaultheading"/>
          <w:rFonts w:cs="Arial" w:ascii="Arial" w:hAnsi="Arial"/>
          <w:sz w:val="28"/>
          <w:szCs w:val="28"/>
        </w:rPr>
        <w:t>Quickmaster DI 46-4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echnical specifications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Formats</w:t>
      </w:r>
      <w:r>
        <w:rPr>
          <w:rFonts w:cs="Arial" w:ascii="Arial" w:hAnsi="Arial"/>
          <w:color w:val="000000"/>
          <w:sz w:val="18"/>
          <w:szCs w:val="18"/>
        </w:rPr>
        <w:br/>
        <w:t>Max. sheet format: 460 mm x 340 mm (18 1/8" x 13 3/8")</w:t>
        <w:br/>
        <w:t>Min. sheet format: 140 mm x 89 mm (5 1/2" x 3 1/2")</w:t>
        <w:br/>
        <w:t>Largest printable area: 450 x 330 mm (17 3/4" x 13")</w:t>
        <w:br/>
        <w:t>Gripper margin: 10 mm (13/32")</w:t>
        <w:br/>
        <w:t>Stock thickness: 0.06 to 0.30 mm (0.0016" to 0.012")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Direct Imaging</w:t>
      </w:r>
      <w:r>
        <w:rPr>
          <w:rFonts w:cs="Arial" w:ascii="Arial" w:hAnsi="Arial"/>
          <w:color w:val="000000"/>
          <w:sz w:val="18"/>
          <w:szCs w:val="18"/>
        </w:rPr>
        <w:br/>
        <w:t>Imaging resolutions: 2,540 dpi</w:t>
        <w:br/>
        <w:t>Imaging times: &lt; 8 min. at 1,270 dpi</w:t>
        <w:br/>
        <w:t>Laser diodes per printing unit: 8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rinting Plates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Presstek PEARL dry, multilayer masters for thermal imaging on supply reel, polyester base material.</w:t>
        <w:br/>
        <w:t>No. of masters per reel: app. 35</w:t>
      </w:r>
    </w:p>
    <w:p>
      <w:pPr>
        <w:pStyle w:val="NormalWeb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Blanket cylinders</w:t>
      </w:r>
      <w:r>
        <w:rPr>
          <w:rFonts w:cs="Arial" w:ascii="Arial" w:hAnsi="Arial"/>
          <w:color w:val="000000"/>
          <w:sz w:val="18"/>
          <w:szCs w:val="18"/>
        </w:rPr>
        <w:br/>
        <w:t>Length x width, metal edged: 555 mm x 337 mm</w:t>
        <w:br/>
        <w:t>(21 7/8" x 13 1/4")</w:t>
        <w:br/>
        <w:t>Thickness: 1.95 mm (0.077")</w:t>
        <w:br/>
        <w:t>Blanket cylinder undercut: 2.3 mm (0.091")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nking unit</w:t>
      </w:r>
      <w:r>
        <w:rPr>
          <w:rFonts w:cs="Arial" w:ascii="Arial" w:hAnsi="Arial"/>
          <w:color w:val="000000"/>
          <w:sz w:val="18"/>
          <w:szCs w:val="18"/>
        </w:rPr>
        <w:br/>
        <w:t>No. rollers: 8 (incl. fountain roller)</w:t>
        <w:br/>
        <w:t>Form rollers: 3</w:t>
        <w:br/>
        <w:t>Diameter of form rollers: 54.7 - 45 - 50 mm</w:t>
        <w:br/>
        <w:t>(2 1/8" - 1 3/4" - 2")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ile heights</w:t>
      </w:r>
      <w:r>
        <w:rPr>
          <w:rFonts w:cs="Arial" w:ascii="Arial" w:hAnsi="Arial"/>
          <w:color w:val="000000"/>
          <w:sz w:val="18"/>
          <w:szCs w:val="18"/>
        </w:rPr>
        <w:br/>
        <w:t>Feeder: 490 mm (2'7 1/4´´)</w:t>
        <w:br/>
        <w:t>Delivery: 450 mm (1'5 3/4")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Connection power</w:t>
      </w:r>
      <w:r>
        <w:rPr>
          <w:rFonts w:cs="Arial" w:ascii="Arial" w:hAnsi="Arial"/>
          <w:color w:val="000000"/>
          <w:sz w:val="18"/>
          <w:szCs w:val="18"/>
        </w:rPr>
        <w:br/>
        <w:t>Power consumption (at 50/60 Hz): approx. 10.5kW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bout the press</w:t>
      </w:r>
      <w:r>
        <w:rPr>
          <w:rFonts w:cs="Arial" w:ascii="Arial" w:hAnsi="Arial"/>
          <w:color w:val="000000"/>
          <w:sz w:val="18"/>
          <w:szCs w:val="18"/>
        </w:rPr>
        <w:br/>
        <w:t>Dimensions (length x width x height):</w:t>
        <w:br/>
        <w:t>245 x 255 x 190 cm </w:t>
        <w:br/>
        <w:t>(8' 1/2" x 8' 4 1/2" x 6'3 1/2")</w:t>
        <w:br/>
        <w:t>Weight: 3,800 kg (8,378 lbs.)</w:t>
        <w:br/>
        <w:t>Emission values: &lt;80 dB (A)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aster Image Processor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ardware</w:t>
      </w:r>
      <w:r>
        <w:rPr>
          <w:rFonts w:cs="Arial" w:ascii="Arial" w:hAnsi="Arial"/>
          <w:color w:val="000000"/>
          <w:sz w:val="18"/>
          <w:szCs w:val="18"/>
        </w:rPr>
        <w:br/>
        <w:t>High-performance IBM Intel workstation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oftware</w:t>
      </w:r>
      <w:r>
        <w:rPr>
          <w:rFonts w:cs="Arial" w:ascii="Arial" w:hAnsi="Arial"/>
          <w:color w:val="000000"/>
          <w:sz w:val="18"/>
          <w:szCs w:val="18"/>
        </w:rPr>
        <w:br/>
        <w:t>Delta Technology (optional: Harlequin ScriptWorks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merrickind.com/MPC/Heidelberg.HTM</w:t>
        </w:r>
      </w:hyperlink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28925" cy="504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7"/>
        </w:rPr>
        <w:t>Specificatio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" w:ascii="Times" w:hAnsi="Times"/>
          <w:sz w:val="24"/>
          <w:szCs w:val="24"/>
        </w:rPr>
        <w:t>Direct Imaging of the four printing plates with 64 laser dio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Simultaneous plate registration in six minu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Sharp-edged screen d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Fully automatic print preparation at the push of a butt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Automatic plate changing, cleaning, and blanket wash-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Waterless offset prin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CP Tronic digital press contr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Up to 10,000 sheets/hour production r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Standard production sheet size 12" x 18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PostScript Level 2 RIP for Macintosh and PC compatibil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Harlequin Interpre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Digital AlphaStation 200 4/2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64 Bit-RISC architec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64 MB RAM, 233 MHz cycl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Operating System - Windows NT Server 4.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" w:ascii="Times" w:hAnsi="Times"/>
          <w:sz w:val="24"/>
          <w:szCs w:val="24"/>
        </w:rPr>
        <w:t>Network interface - Ethernet with TCP/IP and Appletal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" w:ascii="Times" w:hAnsi="Times"/>
          <w:sz w:val="24"/>
          <w:szCs w:val="24"/>
        </w:rPr>
        <w:t>Soft proof check of bitmap data in various image sizes on the server and on the printing pres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heading">
    <w:name w:val="defaultheadin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presses.com/newpage1.htm" TargetMode="External"/><Relationship Id="rId5" Type="http://schemas.openxmlformats.org/officeDocument/2006/relationships/hyperlink" Target="http://www.merrickind.com/MPC/Heidelberg.HT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6:00Z</dcterms:created>
  <dc:creator>Dudush</dc:creator>
  <dc:description/>
  <dc:language>en-US</dc:language>
  <cp:lastModifiedBy>Dudu</cp:lastModifiedBy>
  <dcterms:modified xsi:type="dcterms:W3CDTF">2011-05-18T10:26:00Z</dcterms:modified>
  <cp:revision>2</cp:revision>
  <dc:subject/>
  <dc:title/>
</cp:coreProperties>
</file>