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t>Expresorul MITO Full mande in Italy si avantaje ale acestui sistem :</w:t>
      </w:r>
    </w:p>
    <w:p>
      <w:pPr>
        <w:pStyle w:val="Normal"/>
        <w:rPr/>
      </w:pPr>
      <w:r>
        <w:rPr/>
        <w:t>•</w:t>
      </w:r>
      <w:r>
        <w:rPr>
          <w:rFonts w:cs="Calibri"/>
        </w:rPr>
        <w:t xml:space="preserve"> </w:t>
      </w:r>
      <w:r>
        <w:rPr>
          <w:b/>
        </w:rPr>
        <w:t>Possession Srl,</w:t>
      </w:r>
      <w:r>
        <w:rPr/>
        <w:t xml:space="preserve"> va ofera espressorul gratuit pe perioada utilizarii (in custodie). Noi va livram cafeaua                                                                                                                                                                                           • </w:t>
      </w:r>
      <w:r>
        <w:rPr>
          <w:b/>
        </w:rPr>
        <w:t>Neronobile Caffe, ( Brand parteners Carraro Spa)</w:t>
      </w:r>
      <w:r>
        <w:rPr/>
        <w:t xml:space="preserve"> la usa biroului, iar dvs. platiti doar cafeaua comandata.</w:t>
      </w:r>
    </w:p>
    <w:p>
      <w:pPr>
        <w:pStyle w:val="Normal"/>
        <w:rPr/>
      </w:pPr>
      <w:r>
        <w:rPr/>
        <w:t>•</w:t>
      </w:r>
      <w:r>
        <w:rPr>
          <w:rFonts w:cs="Calibri"/>
        </w:rPr>
        <w:t xml:space="preserve"> </w:t>
      </w:r>
      <w:r>
        <w:rPr/>
        <w:t>Acum pentru a obtine un espresso de calitate, nu mai aveti nevoie de expresoare complexe, dotate cu macinator si alte componente care necesita reglaje si mentenanta in mod regulat.</w:t>
      </w:r>
    </w:p>
    <w:p>
      <w:pPr>
        <w:pStyle w:val="Normal"/>
        <w:rPr/>
      </w:pPr>
      <w:r>
        <w:rPr/>
        <w:t>•</w:t>
      </w:r>
      <w:r>
        <w:rPr>
          <w:rFonts w:cs="Calibri"/>
        </w:rPr>
        <w:t xml:space="preserve"> </w:t>
      </w:r>
      <w:r>
        <w:rPr/>
        <w:t>Este bine stiut ca o cana de cafea iti creste energia, iar colaboratorii tai nu mai pierd vremea , plecand de la birou sa-si cumpere cafeaua, nici nu mai pierd vremea  prin barurile din inprejurimi, pentru a servi o cafea buna.</w:t>
      </w:r>
    </w:p>
    <w:p>
      <w:pPr>
        <w:pStyle w:val="Normal"/>
        <w:rPr/>
      </w:pPr>
      <w:r>
        <w:rPr/>
        <w:t>•</w:t>
      </w:r>
      <w:r>
        <w:rPr/>
        <w:t>Costurile cu achizitionarea unui expresor , sunt de 151 € si il puteti achizitiona si pentru dvs acasa, dar pentru office sunt egale cu zero, timpul alocat aprovizionarii, intretinerii si prepararii cafelei este eliminat in proportie de 99%, datorita complexitatii acestui espressor magnific, care este produs si realizat exclusiv in Italia.</w:t>
      </w:r>
    </w:p>
    <w:p>
      <w:pPr>
        <w:pStyle w:val="Normal"/>
        <w:rPr/>
      </w:pPr>
      <w:r>
        <w:rPr/>
        <w:t>•</w:t>
      </w:r>
      <w:r>
        <w:rPr/>
        <w:t>Modul de utilizare este foarte simplu, si doar prin inserarea unei  capsule, oricine isi poate prepara un espresso perfect, chiar si persoanele care sunt mai putin familiarizate cu acest sistem de preparare a cafelei...</w:t>
      </w:r>
    </w:p>
    <w:p>
      <w:pPr>
        <w:pStyle w:val="Normal"/>
        <w:rPr/>
      </w:pPr>
      <w:r>
        <w:rPr/>
        <w:t>•</w:t>
      </w:r>
      <w:r>
        <w:rPr/>
        <w:t>Standarde inalte de igiena: Capsulele sunt  ambalate cate 5 intr-o folie speciala ce nu permite, aerului sa ajunga la capsule, in acest fel cafeaua nu isi modifica proprietatile si isi pastreaza gustul si aroma intacte.....</w:t>
      </w:r>
    </w:p>
    <w:p>
      <w:pPr>
        <w:pStyle w:val="Normal"/>
        <w:rPr/>
      </w:pPr>
      <w:r>
        <w:rPr/>
        <w:t>•</w:t>
      </w:r>
      <w:r>
        <w:rPr/>
        <w:t>Calitate excelenta – Veti  putea obtine o cafea aromata, si  la fel de cremoasa si gustoasa ca si cea servita in cafenele de renume, unde costurile sunt de cel putin 3-4 ori mai mari decat cafeluta servita direct la biroul dvs.</w:t>
      </w:r>
    </w:p>
    <w:p>
      <w:pPr>
        <w:pStyle w:val="Normal"/>
        <w:rPr/>
      </w:pPr>
      <w:r>
        <w:rPr/>
        <w:drawing>
          <wp:inline distT="0" distB="0" distL="0" distR="0">
            <wp:extent cx="570547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05475" cy="298323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3:00Z</dcterms:created>
  <dc:creator>Possession</dc:creator>
  <dc:description/>
  <cp:keywords/>
  <dc:language>en-US</dc:language>
  <cp:lastModifiedBy>nicu juganaru</cp:lastModifiedBy>
  <dcterms:modified xsi:type="dcterms:W3CDTF">2015-10-12T13:16:00Z</dcterms:modified>
  <cp:revision>3</cp:revision>
  <dc:subject/>
  <dc:title/>
</cp:coreProperties>
</file>