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CABINA DE VOPSIRE USCARE  DEBIT UTIL 24000 MC/H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ODEL ATX  7.20 S  - AUTOCHEMICAL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ABRICATA IN ITALI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UN ECHIPAMENT DE MARE PERFORMANTA , IN CONFORMITATE CU CARACTERISTICILE TEHNICE NECESARE UTILIZARII VOPSELELOR PE BAZA DE APA  IMPUSE DE DIRECTIVA  NR . 42 A UNIUNII EUROPEN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-25400</wp:posOffset>
                </wp:positionV>
                <wp:extent cx="6223000" cy="667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677025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MENISUNI  INTERNE UTILE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Lungime :</w:t>
                              <w:tab/>
                              <w:t>7,20 metri  -7,33 EXTERN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ideala inclusiv pentru utilitarele de mari dimensiuni gen SPR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Latime :</w:t>
                              <w:tab/>
                              <w:t xml:space="preserve">3, 96 metri – 4,07 EXTER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>Inaltime :</w:t>
                              <w:tab/>
                              <w:t xml:space="preserve">2, 80 metri -  3,65 EXTERN cu B me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ERETII CABINEI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>Grosime :</w:t>
                              <w:tab/>
                              <w:tab/>
                              <w:t>55 m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zolarea termica :</w:t>
                              <w:tab/>
                              <w:t xml:space="preserve">vata minera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TAVANUL CABINEI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>Echipat total cu filtre de maxima eficienta 97 %  - F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ELEMENTUL FRONTAL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 xml:space="preserve">4 usi batante prevazute cu maner “antipanica” si usa 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e serviciu incorpo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GRUPUL GENERATOR DE AER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: </w:t>
                              <w:tab/>
                              <w:t>Dotat cu 1 motor, fiecare de 7,5 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1 ventilator de mare capac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chimbator de caldura din in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EBIT DE AER VENTILAT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4.000 M ³ / 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UTERE TERMICA INSTALATA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</w:t>
                              <w:tab/>
                              <w:t>220.000 K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RZATOR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RIELLO – MOTOR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LAPETA ADMISIE AER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>Comanda automata  electro-motoriz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LAPETA RECIRCULARE AER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</w:t>
                              <w:tab/>
                              <w:t xml:space="preserve">Comanda automata  pneuma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GRUPUL EXTRACTOR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Dotat cu 1 motor de 7,5 k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ventilator de mare capac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chipat complet cu filtre usc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7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PREDISPUS  PENTRU FILTRE CU CARBUNE  ACTIV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lang w:val="es-ES_tradn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t-IT"/>
                              </w:rPr>
                              <w:t>CONFORME CU NORMELE ECOLOGICE EU si E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ILUMINAT SUS SI  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>23 casete care contin  fluorescente a 36 W fiecare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 xml:space="preserve">JOS OPTIONAL 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                 inclinate oblic in partea superioara a peretilor laterali si in partea de jos a cabinei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ANOUL DE CONTROL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  <w:tab/>
                              <w:t xml:space="preserve">Complet automatizat, pentru comanda fazelor de vopsire si uscare si racire  controlata, pentru comanda grupului extractor si a iluminatului, echipat cu senzori de functionare,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90pt;height:525.75pt;mso-wrap-distance-left:9.05pt;mso-wrap-distance-right:9.05pt;mso-wrap-distance-top:0pt;mso-wrap-distance-bottom:0pt;margin-top:-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MENISUNI  INTERNE UTILE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Lungime :</w:t>
                        <w:tab/>
                        <w:t>7,20 metri  -7,33 EXTERN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ideala inclusiv pentru utilitarele de mari dimensiuni gen SPRI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>Latime :</w:t>
                        <w:tab/>
                        <w:t xml:space="preserve">3, 96 metri – 4,07 EXTER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>Inaltime :</w:t>
                        <w:tab/>
                        <w:t xml:space="preserve">2, 80 metri -  3,65 EXTERN cu B met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ERETII CABINEI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>Grosime :</w:t>
                        <w:tab/>
                        <w:tab/>
                        <w:t>55 m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zolarea termica :</w:t>
                        <w:tab/>
                        <w:t xml:space="preserve">vata mineral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TAVANUL CABINEI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>Echipat total cu filtre de maxima eficienta 97 %  - F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ELEMENTUL FRONTAL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 xml:space="preserve">4 usi batante prevazute cu maner “antipanica” si usa 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e serviciu incorpor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GRUPUL GENERATOR DE AER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: </w:t>
                        <w:tab/>
                        <w:t>Dotat cu 1 motor, fiecare de 7,5 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1 ventilator de mare capaci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>Schimbator de caldura din in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EBIT DE AER VENTILAT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4.000 M ³ / 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UTERE TERMICA INSTALATA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</w:t>
                        <w:tab/>
                        <w:t>220.000 K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RZATOR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 xml:space="preserve">RIELLO – MOTOR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LAPETA ADMISIE AER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>Comanda automata  electro-motoriz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LAPETA RECIRCULARE AER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  </w:t>
                        <w:tab/>
                        <w:t xml:space="preserve">Comanda automata  pneumati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GRUPUL EXTRACTOR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 xml:space="preserve">  </w:t>
                        <w:tab/>
                        <w:t xml:space="preserve">Dotat cu 1 motor de 7,5 k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ventilator de mare capacit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Echipat complet cu filtre usc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72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PREDISPUS  PENTRU FILTRE CU CARBUNE  ACTIV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lang w:val="es-ES_tradn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t-IT"/>
                        </w:rPr>
                        <w:t>CONFORME CU NORMELE ECOLOGICE EU si E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ILUMINAT SUS SI  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>23 casete care contin  fluorescente a 36 W fiecare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it-IT"/>
                        </w:rPr>
                        <w:t xml:space="preserve">JOS OPTIONAL 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                 inclinate oblic in partea superioara a peretilor laterali si in partea de jos a cabinei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ANOUL DE CONTROL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  <w:tab/>
                        <w:t xml:space="preserve">Complet automatizat, pentru comanda fazelor de vopsire si uscare si racire  controlata, pentru comanda grupului extractor si a iluminatului, echipat cu senzori de functionare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61722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1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1" path="m0,0l9720,0e" stroked="t" o:allowincell="f" style="position:absolute;margin-left:3pt;margin-top:9.75pt;width:48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0325</wp:posOffset>
                </wp:positionV>
                <wp:extent cx="6172200" cy="12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20">
                              <a:moveTo>
                                <a:pt x="0" y="0"/>
                              </a:moveTo>
                              <a:lnTo>
                                <a:pt x="9720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20" path="m0,0l9720,20e" stroked="t" o:allowincell="f" style="position:absolute;margin-left:3pt;margin-top:4.75pt;width:485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6172200" cy="12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20">
                              <a:moveTo>
                                <a:pt x="0" y="2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20" path="m0,20l9720,0e" stroked="t" o:allowincell="f" style="position:absolute;margin-left:3pt;margin-top:4.15pt;width:485.9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6172200" cy="25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40">
                              <a:moveTo>
                                <a:pt x="0" y="0"/>
                              </a:moveTo>
                              <a:lnTo>
                                <a:pt x="9720" y="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40" path="m0,0l9720,40e" stroked="t" o:allowincell="f" style="position:absolute;margin-left:3pt;margin-top:1.2pt;width:485.9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93980</wp:posOffset>
                </wp:positionV>
                <wp:extent cx="61849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0" h="1">
                              <a:moveTo>
                                <a:pt x="0" y="0"/>
                              </a:moveTo>
                              <a:lnTo>
                                <a:pt x="9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0,1" path="m0,0l9740,0e" stroked="t" o:allowincell="f" style="position:absolute;margin-left:3pt;margin-top:7.4pt;width:48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</wp:posOffset>
                </wp:positionH>
                <wp:positionV relativeFrom="paragraph">
                  <wp:posOffset>104140</wp:posOffset>
                </wp:positionV>
                <wp:extent cx="61595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0" h="1">
                              <a:moveTo>
                                <a:pt x="0" y="0"/>
                              </a:moveTo>
                              <a:lnTo>
                                <a:pt x="9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0,1" path="m0,0l9700,0e" stroked="t" o:allowincell="f" style="position:absolute;margin-left:4pt;margin-top:8.2pt;width:48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-25400</wp:posOffset>
                </wp:positionV>
                <wp:extent cx="6223000" cy="7198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198360"/>
                        </a:xfrm>
                        <a:prstGeom prst="rect"/>
                        <a:solidFill>
                          <a:srgbClr val="EAEAE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CONTROLUL PRESIUNII INTERNE :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u indicator de pres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BAZAMENT  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  <w:t>In opera de zidarie, cu fose ventilate sau meta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DISPUNEREA FOSELOR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IN FORM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t-IT"/>
                              </w:rPr>
                              <w:t>INEL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, PENTRU REALIZAREA UNEI 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 xml:space="preserve">VENTILATII SUPERIOARE CHIAR SI IN ZONELE CONSIDERATE DIFICILE  LA BAZAMENTELE CLAS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BAZAMENT METALIC 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0,35 METRI INALTIME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FILTRAREA AERULUI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 xml:space="preserve">Se face prin gratarele de pardoseala  rezistente la 550 kg greutate / amprenta roata   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FILTRE DE PARDOSEALA: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tructura progresiva cu grosime medie 5-6 cm si capacitate de stocare  3 ÷ 6 kg pulberi / 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TEMPERATURI DE LUCRU :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opsele pe baza de solvent :  20 – 23 º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Vopsele pe baza de apa : </w:t>
                              <w:tab/>
                              <w:t xml:space="preserve">     23 – 30 º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Uscare  T º maxima :               80º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RECIRCULAREA AERULUI CALD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 xml:space="preserve">Automata in faza de uscare, cu efect de reducere substantiala a consumului de combustibil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VITEZA AERULUI IN CABINA GOALA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>0,25 M / secunda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PRETUL  CUPRINDE :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       Comanda, punerea in fabricatie, </w:t>
                            </w:r>
                          </w:p>
                          <w:p>
                            <w:pPr>
                              <w:pStyle w:val="Normal"/>
                              <w:ind w:left="35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mportul, formalitatile vamale, transportul la beneficiar echiparea completa cu toate filtrele, montajul si punerea in functiu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TUL NU CUPRINDE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       Lucrarile si costul  de amenajare a foselor de bet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         Tubulaturi de admisie - evacuare a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         Rezervor motori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Costuri taxe ISCIR- izare CCA 300 EU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ET EXCLUSIV TVA:          CU BAZAMENT FOSE ZIDARIE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s-ES_tradn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CU BAZAMENT METALIC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RZATOR PE GAZ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GARANTIE :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                          12 luni pentru defecte de fabricatie </w:t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TERMEN DE LIVRARE :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        40 - 60 de zile de la data confirmarii platilor anticip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90pt;height:566.8pt;mso-wrap-distance-left:9.05pt;mso-wrap-distance-right:9.05pt;mso-wrap-distance-top:0pt;mso-wrap-distance-bottom:0pt;margin-top:-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CONTROLUL PRESIUNII INTERNE :</w:t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Cu indicator de presi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BAZAMENT  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</w:t>
                        <w:tab/>
                        <w:tab/>
                        <w:tab/>
                        <w:t>In opera de zidarie, cu fose ventilate sau meta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DISPUNEREA FOSELOR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IN FORMA DE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t-IT"/>
                        </w:rPr>
                        <w:t>INEL</w:t>
                      </w: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, PENTRU REALIZAREA UNEI </w:t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 xml:space="preserve">VENTILATII SUPERIOARE CHIAR SI IN ZONELE CONSIDERATE DIFICILE  LA BAZAMENTELE CLAS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BAZAMENT METALIC :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0,35 METRI INALTIME</w:t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FILTRAREA AERULUI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 xml:space="preserve">Se face prin gratarele de pardoseala  rezistente la 550 kg greutate / amprenta roata   </w:t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FILTRE DE PARDOSEALA:</w:t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Structura progresiva cu grosime medie 5-6 cm si capacitate de stocare  3 ÷ 6 kg pulberi / 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TEMPERATURI DE LUCRU :</w:t>
                        <w:tab/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Vopsele pe baza de solvent :  20 – 23 º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Vopsele pe baza de apa : </w:t>
                        <w:tab/>
                        <w:t xml:space="preserve">     23 – 30 º 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Uscare  T º maxima :               80º C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RECIRCULAREA AERULUI CALD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 xml:space="preserve">Automata in faza de uscare, cu efect de reducere substantiala a consumului de combustibil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VITEZA AERULUI IN CABINA GOALA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>0,25 M / secunda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PRETUL  CUPRINDE :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       Comanda, punerea in fabricatie, </w:t>
                      </w:r>
                    </w:p>
                    <w:p>
                      <w:pPr>
                        <w:pStyle w:val="Normal"/>
                        <w:ind w:left="352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mportul, formalitatile vamale, transportul la beneficiar echiparea completa cu toate filtrele, montajul si punerea in functiu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TUL NU CUPRINDE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         Lucrarile si costul  de amenajare a foselor de bet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 xml:space="preserve">         Tubulaturi de admisie - evacuare a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         Rezervor motorin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  <w:tab/>
                        <w:t xml:space="preserve">          Costuri taxe ISCIR- izare CCA 300 EU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PRET EXCLUSIV TVA:          CU BAZAMENT FOSE ZIDARIE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s-ES_tradn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CU BAZAMENT METALIC  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RZATOR PE GAZ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GARANTIE :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                          12 luni pentru defecte de fabricatie </w:t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TERMEN DE LIVRARE :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        40 - 60 de zile de la data confirmarii platilor anticip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8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489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8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489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5pt" to="489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1493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05pt" to="489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65pt" to="489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15303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05pt" to="489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495935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9.05pt" to="489.5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96" w:gutter="0" w:header="72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firstLine="360"/>
      <w:jc w:val="center"/>
      <w:rPr>
        <w:rFonts w:ascii="Eurostile" w:hAnsi="Eurostile" w:cs="Eurostile"/>
        <w:b/>
        <w:b/>
        <w:bCs/>
        <w:sz w:val="20"/>
        <w:lang w:val="ro-RO" w:eastAsia="en-US"/>
      </w:rPr>
    </w:pPr>
    <w:r>
      <w:rPr>
        <w:rFonts w:cs="Eurostile" w:ascii="Eurostile" w:hAnsi="Eurostile"/>
        <w:b/>
        <w:bCs/>
        <w:sz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0970</wp:posOffset>
              </wp:positionV>
              <wp:extent cx="674370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1pt" to="530.95pt,11.1pt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firstLine="360"/>
      <w:jc w:val="center"/>
      <w:rPr>
        <w:rFonts w:ascii="Eurostile" w:hAnsi="Eurostile" w:cs="Eurostile"/>
        <w:b/>
        <w:b/>
        <w:bCs/>
      </w:rPr>
    </w:pPr>
    <w:r>
      <w:rPr>
        <w:rFonts w:cs="Eurostile" w:ascii="Eurostile" w:hAnsi="Eurostile"/>
        <w:b/>
        <w:bCs/>
      </w:rPr>
      <w:t>Str. George Calinescu Nr. 6, Otopeni, Ilfov, Romania  Tel: +40 (0)21.240.61.99, 240.61.85, 240.54.53, Fax. 0372.870.27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360" w:firstLine="360"/>
      <w:jc w:val="center"/>
      <w:rPr/>
    </w:pPr>
    <w:hyperlink r:id="rId1">
      <w:r>
        <w:rPr>
          <w:rStyle w:val="InternetLink"/>
          <w:rFonts w:cs="Eurostile" w:ascii="Eurostile" w:hAnsi="Eurostile"/>
          <w:b/>
          <w:bCs/>
        </w:rPr>
        <w:t>info@autochemicals.ro</w:t>
      </w:r>
    </w:hyperlink>
    <w:r>
      <w:rPr>
        <w:rFonts w:cs="Eurostile" w:ascii="Eurostile" w:hAnsi="Eurostile"/>
        <w:b/>
        <w:bCs/>
      </w:rPr>
      <w:tab/>
    </w:r>
    <w:hyperlink r:id="rId2">
      <w:r>
        <w:rPr>
          <w:rStyle w:val="InternetLink"/>
          <w:rFonts w:cs="Eurostile" w:ascii="Eurostile" w:hAnsi="Eurostile"/>
          <w:b/>
          <w:bCs/>
        </w:rPr>
        <w:t>www.autochemicals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416" w:dyaOrig="54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5pt;height:56.6pt" filled="f" o:ole="">
          <v:imagedata r:id="rId2" o:title=""/>
        </v:shape>
        <o:OLEObject Type="Embed" ProgID="" ShapeID="ole_rId1" DrawAspect="Content" ObjectID="_3653030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tochemicals.ro" TargetMode="External"/><Relationship Id="rId2" Type="http://schemas.openxmlformats.org/officeDocument/2006/relationships/hyperlink" Target="http://www.autochemicals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5:00Z</dcterms:created>
  <dc:creator>Cristian</dc:creator>
  <dc:description/>
  <cp:keywords/>
  <dc:language>en-US</dc:language>
  <cp:lastModifiedBy>User</cp:lastModifiedBy>
  <cp:lastPrinted>2012-03-08T14:24:00Z</cp:lastPrinted>
  <dcterms:modified xsi:type="dcterms:W3CDTF">2013-03-15T09:15:00Z</dcterms:modified>
  <cp:revision>3</cp:revision>
  <dc:subject/>
  <dc:title>CABINA DE VOPSIRE USCARE  DEBIT UTIL 28000 MC/H</dc:title>
</cp:coreProperties>
</file>