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piese-auto.anunturi-auto.4tuning.ro/dezmembrari/dezmembrari-auto/piese-volvo-s40-2-0i-2001-9625371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volvo.anunturi-auto.4tuning.ro/anunturi-auto/masini-second/volvo-v40-1-9-9577877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google.ro/imgres?imgurl=http://www.publivest.com/images/anunturi/8/81676_1_b.jpg&amp;imgrefurl=http://www.publivest.com/anunturi/anunt/81676/auto-moto-velo-mercedes.html&amp;usg=__L2qTrvKKkoWbMFDkAHrL7HD25MM=&amp;h=300&amp;w=400&amp;sz=107&amp;hl=ro&amp;start=17&amp;zoom=1&amp;tbnid=WiRNMaLior0WSM:&amp;tbnh=93&amp;tbnw=124&amp;ei=9245TcHWC4m08QOGn7iqCA&amp;prev=/images%3Fq%3Dmercedes%2Bvito%2Bbulgaria%26um%3D1%26hl%3Dro%26sa%3DN%26tbs%3Disch:1&amp;um=1&amp;itbs=1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dezmembrarimasini.ro/piese-auto-marca-volvo/piese-marca-volvo-model-v40/pagina-7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dezmembrarimasini.ro/dezmembrez-volvo-s40-din-2000-1-9d-motor-cutie--208435.html/contactsuccess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edezmembrari.ro/piese-auto/dezmembrez-volvo-v40-1999-2000-1457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volvo-club.ro/topic/10176-am-adus-un-v40-la-dezmembrat/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dezmembrarionline.ro/Dezmembrez-Volvo-V40-din-1998,-1.8-B,--26081-10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dezmembrarionline.ro/dezmembrez-Volvo--18163-10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dezmembrarimasini.ro/dezmembrez-volvo-v40-s40-benzina-2-0-automat-si--136851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dezmembrarimasini.ro/volvo-v40-1-9-tdi-alernator-electromotor-pompa--136707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dezmembrarimasini.ro/vand-faruri-bara-radiatoare-capota-si-alte--198466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dezmembrarimasini.ro/dezmembrez-foarte-avantajos-volvo-v-40-19-tdi--192938.html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botosanicity.olx.ro/item_page.php?Id=163961580&amp;g=6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autokarma.ro/Produse.aspx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clubopel.com/link.php?url=http://www.mobile.de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