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Successful Hotel Ideally Situated Between Bath &amp; Bristol For Sal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usiness descri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xury boutique hotel between Charles Bridge and Prague Castle furnished with original oil paintings and antiques. Featured in guide books and on television. Famous guests and many regular customers. Suitable for owner who doesn't speak Czech, because most of the staff are US/British. Further details: http://sale.castlesteps.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operty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 Estat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se term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leases are of variable length but all can be extended indefinitely without prob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sehold rent:</w:t>
      </w:r>
    </w:p>
    <w:p>
      <w:pPr>
        <w:pStyle w:val="Normal"/>
        <w:spacing w:lineRule="auto" w:line="240" w:before="0" w:after="0"/>
        <w:ind w:left="720" w:hanging="0"/>
        <w:rPr/>
      </w:pPr>
      <w:r>
        <w:rPr>
          <w:rFonts w:eastAsia="Times New Roman" w:cs="Times New Roman" w:ascii="Times New Roman" w:hAnsi="Times New Roman"/>
          <w:sz w:val="24"/>
          <w:szCs w:val="24"/>
        </w:rPr>
        <w:t xml:space="preserve">72000 per annu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are in the centre of the historical heart of Buchar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mises details:</w:t>
      </w:r>
    </w:p>
    <w:p>
      <w:pPr>
        <w:pStyle w:val="Normal"/>
        <w:spacing w:lineRule="auto" w:line="240" w:before="0" w:after="0"/>
        <w:ind w:left="720" w:hanging="0"/>
        <w:rPr/>
      </w:pPr>
      <w:r>
        <w:rPr>
          <w:rFonts w:eastAsia="Times New Roman" w:cs="Times New Roman" w:ascii="Times New Roman" w:hAnsi="Times New Roman"/>
          <w:sz w:val="24"/>
          <w:szCs w:val="24"/>
        </w:rPr>
        <w:t xml:space="preserve">The Hotel consists of seventeen rooms and one suite plus a room for breakfast. We are in all the major guide books. Each of our rooms and suites is uniquely furnished with original furniture. The rooms have wireless, telephones and some of them LCD televisions. There are Internet cafes, one in the restaurant and another next to the main office. </w:t>
        <w:br/>
        <w:br/>
        <w:t>Most of the key staff are English speakers who have been trained in customer service. All have a university degree. Our staff are able to handle requests in 3 languages. We can take calls 24 hours a day through a network of international nu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ze in square fee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x. 6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consent:</w:t>
      </w:r>
    </w:p>
    <w:p>
      <w:pPr>
        <w:pStyle w:val="Normal"/>
        <w:spacing w:lineRule="auto" w:line="240" w:before="0" w:after="0"/>
        <w:ind w:left="720" w:hanging="0"/>
        <w:rPr/>
      </w:pPr>
      <w:r>
        <w:rPr>
          <w:rFonts w:eastAsia="Times New Roman" w:cs="Times New Roman" w:ascii="Times New Roman" w:hAnsi="Times New Roman"/>
          <w:sz w:val="24"/>
          <w:szCs w:val="24"/>
        </w:rPr>
        <w:t>The buildings have one hundred years old and is located in one of the most beatiful Bucharest region. However, expansion would be possible by acquiring new buildings (see ab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usiness Ope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ansion potentia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difficult to find suitable property in such a good location. However, with time and patience it would certainly be possible to expand the busi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ition / Marke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plenty of competition, but very little if any is fit to our standards. We are the only hotel in the Bucharest center with such marketing research and rapid adaptability to the market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sons for selling:</w:t>
      </w:r>
    </w:p>
    <w:p>
      <w:pPr>
        <w:pStyle w:val="Normal"/>
        <w:spacing w:lineRule="auto" w:line="240" w:before="0" w:after="0"/>
        <w:ind w:left="720" w:hanging="0"/>
        <w:rPr/>
      </w:pPr>
      <w:r>
        <w:rPr>
          <w:rFonts w:eastAsia="Times New Roman" w:cs="Times New Roman" w:ascii="Times New Roman" w:hAnsi="Times New Roman"/>
          <w:sz w:val="24"/>
          <w:szCs w:val="24"/>
        </w:rPr>
        <w:t>Owner is planning to ret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ding hou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s establish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ther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ort &amp; train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uyer will be given extensive training and sup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rniture / Fixtures valu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r>
        <w:rPr>
          <w:rFonts w:eastAsia="Times New Roman" w:cs="Times New Roman" w:ascii="Times New Roman" w:hAnsi="Times New Roman"/>
          <w:i/>
          <w:iCs/>
          <w:sz w:val="24"/>
          <w:szCs w:val="24"/>
        </w:rPr>
        <w:t xml:space="preserve"> (included in the asking pr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t>www.suterinn.r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sforsale.com/Successful-Hotel-Ideally-Situated-Between-Bath-and-Bristol-For-Sal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44:00Z</dcterms:created>
  <dc:creator>Lili</dc:creator>
  <dc:description/>
  <cp:keywords/>
  <dc:language>en-US</dc:language>
  <cp:lastModifiedBy>Lili</cp:lastModifiedBy>
  <dcterms:modified xsi:type="dcterms:W3CDTF">2010-12-01T11:50:00Z</dcterms:modified>
  <cp:revision>2</cp:revision>
  <dc:subject/>
  <dc:title/>
</cp:coreProperties>
</file>