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.C. IBERIC EUROCONSTRUCT IMOBILIAR S.R.L.</w:t>
      </w:r>
    </w:p>
    <w:p>
      <w:pPr>
        <w:pStyle w:val="Normal"/>
        <w:rPr/>
      </w:pPr>
      <w:hyperlink r:id="rId2">
        <w:r>
          <w:rPr>
            <w:rStyle w:val="InternetLink"/>
          </w:rPr>
          <w:t>www.detectoaredemetale.ro</w:t>
        </w:r>
      </w:hyperlink>
      <w:r>
        <w:rPr/>
        <w:t xml:space="preserve">       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lang w:val="fr-FR"/>
        </w:rPr>
        <w:t xml:space="preserve"> </w:t>
      </w:r>
      <w:r>
        <w:rPr>
          <w:b/>
          <w:bCs/>
          <w:lang w:val="fr-FR"/>
        </w:rPr>
        <w:t xml:space="preserve">CUI – RO 16341861        J40/6220/2004                           </w:t>
      </w:r>
      <w:r>
        <w:rPr>
          <w:rFonts w:cs="Arial" w:ascii="Arial" w:hAnsi="Arial"/>
          <w:color w:val="0000CC"/>
        </w:rPr>
        <w:drawing>
          <wp:inline distT="0" distB="0" distL="0" distR="0">
            <wp:extent cx="1113155" cy="1351915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B-dul Camil Ressu Nr 15 Bl 57 Ap 32 Sector 3 Bucuresti</w:t>
      </w:r>
    </w:p>
    <w:p>
      <w:pPr>
        <w:pStyle w:val="Normal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Tel\Fax 021/3249184   Mobil 0744858767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 xml:space="preserve">OFERTA DE PRET </w:t>
      </w:r>
      <w:r>
        <w:rPr>
          <w:b/>
          <w:i/>
          <w:color w:val="FF0000"/>
          <w:sz w:val="40"/>
          <w:szCs w:val="40"/>
          <w:u w:val="single"/>
          <w:lang w:val="fr-FR"/>
        </w:rPr>
        <w:t xml:space="preserve">GARRETT 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/>
      </w:pPr>
      <w:r>
        <w:rPr/>
        <w:t xml:space="preserve">  </w:t>
      </w:r>
      <w:r>
        <w:rPr>
          <w:sz w:val="36"/>
          <w:szCs w:val="36"/>
        </w:rPr>
        <w:t xml:space="preserve">Detectoare de mana  </w:t>
      </w:r>
      <w:r>
        <w:rPr/>
        <w:t>(HAND-HELD),</w:t>
      </w:r>
      <w:r>
        <w:rPr>
          <w:b/>
        </w:rPr>
        <w:t xml:space="preserve"> Favoritele agentiilor de securitate din toata lumea. </w:t>
      </w:r>
      <w:r>
        <w:rPr>
          <w:b/>
          <w:lang w:val="fr-FR"/>
        </w:rPr>
        <w:t>Acestea au eliminat practic necesitatea culcarii la pamant in timpul cautarii ( PERCHEZITIE CORPORALA), de arme scutindu-i pe patroni de ridicol si ajutand la protejarea ofiterilor de obiecte ascutite si alte obiecte daunatoare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Livrare imediata</w:t>
      </w:r>
      <w:r>
        <w:rPr/>
        <w:t xml:space="preserve"> </w:t>
      </w:r>
      <w:r>
        <w:rPr>
          <w:b/>
        </w:rPr>
        <w:t>din st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0000FF"/>
          <w:lang w:val="fr-FR"/>
        </w:rPr>
        <w:t xml:space="preserve">MODEL  </w:t>
      </w:r>
      <w:r>
        <w:rPr>
          <w:b/>
          <w:i/>
          <w:color w:val="0000FF"/>
          <w:u w:val="single"/>
          <w:lang w:val="fr-FR"/>
        </w:rPr>
        <w:t>GARRETT</w:t>
      </w:r>
      <w:r>
        <w:rPr>
          <w:b/>
          <w:i/>
          <w:u w:val="single"/>
          <w:lang w:val="fr-FR"/>
        </w:rPr>
        <w:t xml:space="preserve"> </w:t>
      </w:r>
      <w:r>
        <w:rPr>
          <w:b/>
          <w:lang w:val="fr-FR"/>
        </w:rPr>
        <w:t xml:space="preserve">   </w:t>
      </w:r>
      <w:r>
        <w:rPr>
          <w:b/>
          <w:color w:val="FF0000"/>
          <w:lang w:val="fr-FR"/>
        </w:rPr>
        <w:t>PRET 89 EURO - TVA INCLU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color w:val="FF0000"/>
          <w:lang w:val="fr-FR"/>
        </w:rPr>
        <w:t xml:space="preserve">Pret exprimat in euro la cursul de schimb al BNR din ziua vanzarii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RMEN DE GARANTIE 12 LUNI DE LA DATA VANZARI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4732020" cy="222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UNUL DINTRE CELE MAI SCUMPE DETECTOARE DE METALE SI ESTE FAVORITUL AGENTIILOR DE SECURITATE, CLUBURI, DISCOTECI. ESTE DOTAT CU ALARMA  AUDIO SI VIZUALA (ALERTA PE LEDURI)  .  ELIMINARE INTERFERENTE, RECALIBRARE AUTOMATICA , AVERTIZARE  BATERIE  SLABA, SENSIVITATE  AJUSTABILA,  MUFA PENTRU CASTI SI REINCARCARE ACUMULATOR, AJUSTARE A SENSIVITATII.     </w:t>
      </w:r>
      <w:r>
        <w:rPr>
          <w:b/>
          <w:color w:val="FF0000"/>
          <w:sz w:val="20"/>
          <w:szCs w:val="20"/>
        </w:rPr>
        <w:t>DETECTEAZA  METALE  FEROASE,  NEFEROASE SI OTEL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G 1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G 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SPECIFICATII TEHNICE : </w:t>
      </w:r>
      <w:r>
        <w:rPr>
          <w:b/>
          <w:i/>
          <w:color w:val="0000FF"/>
          <w:sz w:val="28"/>
          <w:szCs w:val="28"/>
          <w:u w:val="single"/>
        </w:rPr>
        <w:t>GARRETT - SUPERSCANNER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LERTA AUDIO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ERTA VIZUALA CU LEDURI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ALIBRARE AUTOMAT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LIMINARE INTERFERENTE ELECTROMAGNETICE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MOD DE MINIMALIZARE SENSIVITATE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TECTIE LA INVERSAREA POLARITATII BATERIEI SAU A ACUMULATORULUI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CONSUM REDUS DE ENERGIE – 20 ZILE (CEL PUTIN) CU O BATERIE ALKALIN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LOSIRE IN MOD SILENT ( CU CASTI-NEINCLUSE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 DE OPERARE CONTINUU SAU CU OPRIRE A DETECTORULUI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LARE A SENSIVITATII LA UN NIVEL MINI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CATOR DE BATERIE SLABA PRIN APRINDERE LEDURI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CONFORM CU NORMELE EUROPENE – EMC –FCC15–4901-0037 SI USA NILECJ-060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OTECTIA MEDIULUI: 1EC60529 CLASIFICARE Ip5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VOLTAJ  -DC 6 VOLTI  </w:t>
      </w:r>
      <w:r>
        <w:rPr>
          <w:b/>
          <w:color w:val="FF0000"/>
          <w:sz w:val="20"/>
          <w:szCs w:val="20"/>
        </w:rPr>
        <w:t>( O BATERIE DE 9 VOLTI SAU ACUMULATOR– NEINCLUS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URENT : 5 Mah TYPICAL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OLTAJ: 6,8 PANA LA 10 VDC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FRECVENTA DE OPERARE:  93 khz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ECVENTA AUDIO 2 khz WARBL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TEMPERATURA DE LUCRU: -35*C   -   +70*C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MIDITATE: 95% NONCONDENSING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>DIMENSIUNI :  420mm X  83mm X 4,13mm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- LUNGIME 42 CM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- LATIME MAX 8,3 MM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- LATIME MIN 4,13 M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- SUPRAFATA SCANARE – LUNGIME 27 CM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0"/>
          <w:szCs w:val="20"/>
        </w:rPr>
        <w:t xml:space="preserve">                              </w:t>
      </w:r>
      <w:r>
        <w:rPr>
          <w:b/>
          <w:color w:val="000000"/>
          <w:sz w:val="20"/>
          <w:szCs w:val="20"/>
        </w:rPr>
        <w:t>- GROSIME 3 CM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REUTATE  - 499 gr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ARANTIE 12 LUNI DE LA DATA CUMPARARII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FF0000"/>
          <w:sz w:val="20"/>
          <w:szCs w:val="20"/>
        </w:rPr>
        <w:t>IN CAZUL IN CARE DORITI AVEM DISPONIBIL IN STOC PENTRU ACEST DETECTOR :    -GEANTA TRANSPORT SI PRINDERE LA CUREA   - 10 EURO / BUC  - TVA INCLUS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INCARCATOR SI 2 ACUMULATORI 9 VOLTI         - 150 RON/PACHET – TVA INCLUS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2628265" cy="171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0"/>
          <w:szCs w:val="20"/>
        </w:rPr>
        <w:t xml:space="preserve">                      </w:t>
      </w:r>
      <w:r>
        <w:rPr>
          <w:b/>
          <w:sz w:val="36"/>
          <w:szCs w:val="36"/>
        </w:rPr>
        <w:drawing>
          <wp:inline distT="0" distB="0" distL="0" distR="0">
            <wp:extent cx="1828800" cy="177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Administrator                                                                                            DAT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ZIANU COST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ectoaredemetale.r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2:00Z</dcterms:created>
  <dc:creator>Tony</dc:creator>
  <dc:description/>
  <cp:keywords/>
  <dc:language>en-US</dc:language>
  <cp:lastModifiedBy>Tony</cp:lastModifiedBy>
  <dcterms:modified xsi:type="dcterms:W3CDTF">2013-03-20T11:08:00Z</dcterms:modified>
  <cp:revision>15</cp:revision>
  <dc:subject/>
  <dc:title>S</dc:title>
</cp:coreProperties>
</file>