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02"/>
        <w:gridCol w:w="1060"/>
        <w:gridCol w:w="1320"/>
        <w:gridCol w:w="1200"/>
        <w:gridCol w:w="900"/>
        <w:gridCol w:w="1100"/>
      </w:tblGrid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e pret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labil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10 08. 01 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c pe Pale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wash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Eurowash 1,5L  Color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 Eurowash 1,5L  universal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 Eurowash 3,0L  Color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 Eurowash 3,0L  universal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 Eurowash 10kg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7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 Eurowash 3kg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 Eurowash 5kg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gent Eurowash 600g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4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y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y pentru indepartarea petelor 2L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6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y solutie pentru indepartarea petelor 500ml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1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y Detergent pt. masina de spalat vase 3kg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24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Y solutie curatat WC 0,75 l    NOU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1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per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per detergent 3kg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per detergent 600g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3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per detergent 6kg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4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per detergent 9kg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6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orsan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SAN detergent Green Powe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SAN detergent AUTOMA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SAN detergent COLO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8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ORSAN detergent Green Power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+1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0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7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17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SAN detergent Green Power in galeat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6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56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9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obeta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BETA NEW detergent universal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4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NEW detergent univers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1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BETA NEW detergent universal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4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NEW detergent universal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2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27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67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NEW detergent lichi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5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balsam de rufe  1L=4L, Albastr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balsam de rufe 1l=4l, Verd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balsam de rufe 1l=4l, Roz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9 EUR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balsam de rufe 1l=4l, Mov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9 EUR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Black" w:hAnsi="Arial Black"/>
                <w:b/>
                <w:bCs/>
                <w:sz w:val="20"/>
                <w:szCs w:val="20"/>
              </w:rPr>
              <w:t>Milit</w:t>
            </w:r>
          </w:p>
        </w:tc>
        <w:tc>
          <w:tcPr>
            <w:tcW w:w="8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sz w:val="20"/>
                <w:szCs w:val="20"/>
              </w:rPr>
            </w:pPr>
            <w:r>
              <w:rPr>
                <w:rFonts w:cs="Arial CE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sz w:val="20"/>
                <w:szCs w:val="20"/>
              </w:rPr>
            </w:pPr>
            <w:r>
              <w:rPr>
                <w:rFonts w:cs="Arial CE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sz w:val="20"/>
                <w:szCs w:val="20"/>
              </w:rPr>
            </w:pPr>
            <w:r>
              <w:rPr>
                <w:rFonts w:cs="Arial CE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sz w:val="20"/>
                <w:szCs w:val="20"/>
              </w:rPr>
            </w:pPr>
            <w:r>
              <w:rPr>
                <w:rFonts w:cs="Arial CE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Black" w:hAnsi="Arial Black" w:cs="Arial CE"/>
                <w:sz w:val="20"/>
                <w:szCs w:val="20"/>
              </w:rPr>
            </w:pPr>
            <w:r>
              <w:rPr>
                <w:rFonts w:cs="Arial CE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detergent pentru vase - lamai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F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4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detergent pentru vase  - lamai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detergent pentru vase - mer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45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detergent pentru vase - mer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BETA detergent pentru vase - lamai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5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olutie de curatat bucatarie , spray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olutie de curatat baie , spray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1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2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 solutie de curatat geamuri , spray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crema de curatat suprafet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ILIT solutie de curatat WC - fresh                                                  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olutie de curatat WC  Wood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cleansing paste fo hand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96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pray de curatat masi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58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olutie de curatat geamuri masi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19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tableta pentru masina de spalat vase (16 ks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7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sare pentru masina de spalat vas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LIT detergent pentru masina de spalat vas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m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0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SI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SIN granule pentru desfundarea tevilo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9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3 EUR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SIN gel pentru desfundarea tevilo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7 F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 Ft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82 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3:00Z</dcterms:created>
  <dc:creator>zsuzsi</dc:creator>
  <dc:description/>
  <cp:keywords/>
  <dc:language>en-US</dc:language>
  <cp:lastModifiedBy>zsuzsi</cp:lastModifiedBy>
  <dcterms:modified xsi:type="dcterms:W3CDTF">2011-10-15T11:28:00Z</dcterms:modified>
  <cp:revision>1</cp:revision>
  <dc:subject/>
  <dc:title>Lista de pret</dc:title>
</cp:coreProperties>
</file>