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32"/>
        </w:rPr>
        <w:t>SC AGROPIN SR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32"/>
        </w:rPr>
        <w:t>RO 2624205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32"/>
        </w:rPr>
        <w:t>J13/2518/20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</w:rPr>
        <w:t>silva_agropin@yahoo.com</w:t>
      </w: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i/>
          <w:sz w:val="32"/>
        </w:rPr>
        <w:t>01.04.2011</w:t>
      </w:r>
      <w:r>
        <w:rPr>
          <w:rFonts w:ascii="Times New Roman" w:hAnsi="Times New Roman"/>
          <w:b w:val="false"/>
          <w:i w:val="false"/>
          <w:sz w:val="32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32"/>
        </w:rPr>
        <w:t>PENTRU SEZONUL DE PRIMAVARA VA OFERA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ab/>
        <w:tab/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59"/>
        <w:gridCol w:w="2211"/>
        <w:gridCol w:w="1725"/>
      </w:tblGrid>
      <w:tr>
        <w:trPr>
          <w:trHeight w:val="78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32"/>
              </w:rPr>
              <w:t>NR.CRT.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32"/>
              </w:rPr>
              <w:t>Denumire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32"/>
              </w:rPr>
              <w:t>Talie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32"/>
              </w:rPr>
              <w:t>Pret     fara tva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AGNOLI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ABIES ALBA (BRAD)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4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ALBITI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ARTAR DREPT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BERBERIS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 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5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6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BUXUS FALKNER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5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7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BUXUS A PALL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65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8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CASTAN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8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9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CATALP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20 Ron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0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COTONEASTER DAMERI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95 Ron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1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CEDRUS ATLANTIC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500 cm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2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CEDRUS DEODOR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500 cm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3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CEDRUS LIBANI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500 cm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4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CRIZANTEME TOATE CULORIL LA GHIVECI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 MARE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5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5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DUD PLETOS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0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6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FORSTITI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 1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5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7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GLOBOZA DANIC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7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8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GUTUI JAPONEZ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 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95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9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IEVONIMUS JAPONIC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 50-7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8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JUNIPERUS TARATOR VERD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7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1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JUNIPERUS TARATOR ARGINTIU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45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JUNIPERUS VIRGINIAN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5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3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LARIC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0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4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LEYLANDII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5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LIGUSTRUM OVALIFOLIUM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 RAMIFICATA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        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75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6</w:t>
            </w:r>
          </w:p>
        </w:tc>
        <w:tc>
          <w:tcPr>
            <w:tcW w:w="4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AHONIA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 50 cm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20 Ron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7</w:t>
            </w:r>
          </w:p>
        </w:tc>
        <w:tc>
          <w:tcPr>
            <w:tcW w:w="4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ESTEACAN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cm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8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ABIES CONCOLOR (BRAD ARGINTIU)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.500 Ron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9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OLID ARGINTIU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7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750 Ron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0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OLID VERD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7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1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INUS NIGR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2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PYRACANTHA 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50 Ron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3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LATAN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4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RUNUS PISARDIS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50 Ron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5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ALCAM GALBEN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00 Ron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6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ALCIE ALTOITA IN COROAN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0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7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ALCIE CREAT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5 Ron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8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ALCIE PLETOAS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9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PIREA BUMALD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 12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45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0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PIREA VANHUTEN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 12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60 Ron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1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TEJAR ROSU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5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2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EI ALTOIT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40 Ron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3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RANDAFIRI PE TIJA  TOATE CULORIL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GHIVECI 1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5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4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RANDAFIRI TOATE CULORIL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FA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5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TRANDAFIR CATARATOR 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8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6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TRANDAFIR CATARATOR 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00 Ron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7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IA FORMA BIOT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2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00 Ron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8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IA GLOBOZ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6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9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IA OCCIDENTALIS SMARAGD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Ron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0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IA OCCIDENTALIS COLUMNAR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5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1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IA PIRAMIDALIS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00 Ron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2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IA FORMA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8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70 Ron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3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UIA SMARAGD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0 Ron</w:t>
            </w:r>
          </w:p>
        </w:tc>
      </w:tr>
      <w:tr>
        <w:trPr>
          <w:trHeight w:val="188" w:hRule="atLeast"/>
        </w:trPr>
        <w:tc>
          <w:tcPr>
            <w:tcW w:w="151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4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ULM PLETOS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cm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00 Ron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rFonts w:ascii="Times New Roman" w:hAnsi="Times New Roman"/>
          <w:b/>
          <w:i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rFonts w:ascii="Times New Roman" w:hAnsi="Times New Roman"/>
          <w:b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32"/>
        </w:rPr>
        <w:t>CU STIMA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32"/>
        </w:rPr>
        <w:t>SORIN TUD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32"/>
        </w:rPr>
        <w:t>TEL :0736.421.51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