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A TIP VISCOMAT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mpa pentru tansvazat lichide viscoase cu surub de regl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a presiuni de la 1-la 6 bari 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Debit  ; 25 litri/minu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esiune max 6 b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i /minut ; 1450</w:t>
      </w:r>
    </w:p>
    <w:p>
      <w:pPr>
        <w:pStyle w:val="Normal"/>
        <w:rPr/>
      </w:pPr>
      <w:r>
        <w:rPr/>
        <w:t xml:space="preserve"> </w:t>
      </w:r>
      <w:r>
        <w:rPr/>
        <w:t>750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utate 14,1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uni ;350x200x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-PASS incorp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Pret 360 Eur+TV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arantie 1a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19050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24:00Z</dcterms:created>
  <dc:creator>Cotruta</dc:creator>
  <dc:description/>
  <cp:keywords/>
  <dc:language>en-US</dc:language>
  <cp:lastModifiedBy>Dragos</cp:lastModifiedBy>
  <dcterms:modified xsi:type="dcterms:W3CDTF">2009-10-26T13:21:00Z</dcterms:modified>
  <cp:revision>3</cp:revision>
  <dc:subject/>
  <dc:title>POMPA TIP VISCOMAT 70</dc:title>
</cp:coreProperties>
</file>