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37261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>
          <w:trHeight w:val="450" w:hRule="atLeast"/>
        </w:trPr>
        <w:tc>
          <w:tcPr>
            <w:tcW w:w="11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b/>
                <w:b/>
                <w:bCs/>
                <w:color w:val="00485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485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tcBorders/>
            <w:shd w:fill="666666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ize21"/>
                <w:rFonts w:cs="ˎ̥;Times New Roman" w:ascii="ˎ̥;Times New Roman" w:hAnsi="ˎ̥;Times New Roman"/>
                <w:color w:val="000000"/>
                <w:sz w:val="18"/>
                <w:szCs w:val="18"/>
              </w:rPr>
              <w:t>DEBITMETRE INDUSTRIALE LICHIDE USOR VISCOASE -NORMALE –CHIMIC AGRESIVE</w:t>
            </w:r>
          </w:p>
        </w:tc>
      </w:tr>
      <w:tr>
        <w:trPr/>
        <w:tc>
          <w:tcPr>
            <w:tcW w:w="1188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0"/>
            </w:tblGrid>
            <w:tr>
              <w:trPr/>
              <w:tc>
                <w:tcPr>
                  <w:tcW w:w="11880" w:type="dxa"/>
                  <w:tcBorders/>
                  <w:shd w:fill="EAECEE" w:val="clear"/>
                </w:tcPr>
                <w:p>
                  <w:pPr>
                    <w:pStyle w:val="Normal"/>
                    <w:spacing w:lineRule="atLeast" w:line="300" w:before="0" w:after="240"/>
                    <w:rPr/>
                  </w:pP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 xml:space="preserve">Excellent stepless adjusting me chanism allows a micro adjustment of the meter </w:t>
                    <w:br/>
                    <w:t>High accuracy and repeatability over the widest range of flow; Superior accuracy at constant flow</w:t>
                    <w:br/>
                    <w:t>Low maintenance, no metal-to-metal contact in measuring chamber, long life service</w:t>
                    <w:br/>
                    <w:t>Low pressure loss, a true gravity flow meter</w:t>
                    <w:br/>
                    <w:t>Accuracy regardless of pressure fluctuations, temperature variation, viscosity</w:t>
                    <w:br/>
                    <w:t>Choice of aluminum, cast iron and stainless steel materials of construction.</w:t>
                    <w:br/>
                    <w:br/>
                    <w:t>Industries</w:t>
                    <w:br/>
                    <w:t>Automotive; Adhesives; Agriculture; Asphalt ; Aviation fueling ; Animal feeds; Beverage; Cosmetics ; Chemical processing; Concrete Add mixtures; Dairy; Liquid fertilizers; Food processing ; Fuel Oil delivery; General industrial; Hydrocarbon processing; Liquefied gases; Lube oils; Marine ; Paint and varnish ; Petroleum marketing ; Petroleum production ; Pharmaceutical; Printing ink; Pulp &amp;paper; Refining commercial Solvents; Recycling ; Railroad ; Textile.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vanish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0"/>
            </w:tblGrid>
            <w:tr>
              <w:trPr/>
              <w:tc>
                <w:tcPr>
                  <w:tcW w:w="11880" w:type="dxa"/>
                  <w:tcBorders/>
                </w:tcPr>
                <w:tbl>
                  <w:tblPr>
                    <w:tblW w:w="76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5"/>
                  </w:tblGrid>
                  <w:tr>
                    <w:trPr/>
                    <w:tc>
                      <w:tcPr>
                        <w:tcW w:w="7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0" cy="2381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0" t="-151" r="-10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6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36"/>
                        </w:tblGrid>
                        <w:tr>
                          <w:trPr/>
                          <w:tc>
                            <w:tcPr>
                              <w:tcW w:w="76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tLeast" w:line="300"/>
                    <w:jc w:val="center"/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76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5"/>
                  </w:tblGrid>
                  <w:tr>
                    <w:trPr/>
                    <w:tc>
                      <w:tcPr>
                        <w:tcW w:w="7635" w:type="dxa"/>
                        <w:tcBorders/>
                        <w:shd w:fill="00485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Style w:val="Cccccc1"/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 xml:space="preserve">Application: </w:t>
                        </w:r>
                      </w:p>
                    </w:tc>
                  </w:tr>
                  <w:tr>
                    <w:trPr/>
                    <w:tc>
                      <w:tcPr>
                        <w:tcW w:w="76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36"/>
                        </w:tblGrid>
                        <w:tr>
                          <w:trPr/>
                          <w:tc>
                            <w:tcPr>
                              <w:tcW w:w="76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Refined petroleum products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Aviation gasolines and jet fuels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A wide variety of products such as: liquid sugars, corn syrup, corn sweetners, dextrose, fructose, sucrose, maltose, lactose, corn oil, soy bean oil, cotton seed oil, coconut oil,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Treated waters (deionized, demineralized, and potable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Chlorinated solvents and general solvent metering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Acid pH liquids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Liquefied petroleum gas(LPG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Crude oil, also for heated and/or viscous liquids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Oil or water based latex products, polyester resins, and adhesives (neutral pH), also for metering herbicides and nitrogen fertilizer solutions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Herbicide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28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Sodium hydroxide (caustic) solutions, high sulfur crude oil (LACT and NOD) and other alkaline pH liquid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 w:before="0" w:after="0"/>
                                <w:rPr>
                                  <w:rFonts w:ascii="ˎ̥;Times New Roman" w:hAnsi="ˎ̥;Times New Roman" w:cs="ˎ̥;Times New Roma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Abrasive liquid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tLeast" w:line="30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5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5"/>
                    <w:gridCol w:w="849"/>
                    <w:gridCol w:w="442"/>
                    <w:gridCol w:w="456"/>
                    <w:gridCol w:w="542"/>
                    <w:gridCol w:w="418"/>
                    <w:gridCol w:w="620"/>
                    <w:gridCol w:w="633"/>
                    <w:gridCol w:w="1034"/>
                    <w:gridCol w:w="1056"/>
                  </w:tblGrid>
                  <w:tr>
                    <w:trPr/>
                    <w:tc>
                      <w:tcPr>
                        <w:tcW w:w="75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0" cy="2381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" t="-151" r="-10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Model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4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50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50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8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8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1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100H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150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150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Size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40mm / 1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89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50mm / 2 "</w:t>
                        </w:r>
                      </w:p>
                    </w:tc>
                    <w:tc>
                      <w:tcPr>
                        <w:tcW w:w="96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80mm / 3 "</w:t>
                        </w:r>
                      </w:p>
                    </w:tc>
                    <w:tc>
                      <w:tcPr>
                        <w:tcW w:w="125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00mm / 4 "</w:t>
                        </w:r>
                      </w:p>
                    </w:tc>
                    <w:tc>
                      <w:tcPr>
                        <w:tcW w:w="209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 xml:space="preserve">150mm / 6 "and 100mm / 4 " for option 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Flow Range (L/min)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5-25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38-380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55-550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75-75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15-15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30-13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70-1700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25-2500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300-3000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 xml:space="preserve">Volume Per Revolution 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309L</w:t>
                        </w:r>
                      </w:p>
                    </w:tc>
                    <w:tc>
                      <w:tcPr>
                        <w:tcW w:w="89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681L</w:t>
                        </w:r>
                      </w:p>
                    </w:tc>
                    <w:tc>
                      <w:tcPr>
                        <w:tcW w:w="96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.839L</w:t>
                        </w:r>
                      </w:p>
                    </w:tc>
                    <w:tc>
                      <w:tcPr>
                        <w:tcW w:w="125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5.102L</w:t>
                        </w:r>
                      </w:p>
                    </w:tc>
                    <w:tc>
                      <w:tcPr>
                        <w:tcW w:w="209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9.507L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 xml:space="preserve">Max.Pressure </w:t>
                        </w:r>
                      </w:p>
                    </w:tc>
                    <w:tc>
                      <w:tcPr>
                        <w:tcW w:w="605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+-0.2%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Accuracy</w:t>
                        </w:r>
                      </w:p>
                    </w:tc>
                    <w:tc>
                      <w:tcPr>
                        <w:tcW w:w="605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+-0.2%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 xml:space="preserve">Repeatability </w:t>
                        </w:r>
                      </w:p>
                    </w:tc>
                    <w:tc>
                      <w:tcPr>
                        <w:tcW w:w="605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+-0.05%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 xml:space="preserve">Standard </w:t>
                          <w:br/>
                          <w:t>Measurement </w:t>
                        </w:r>
                      </w:p>
                    </w:tc>
                    <w:tc>
                      <w:tcPr>
                        <w:tcW w:w="605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LITER / US Gallon /IMP Gallon</w:t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tLeast" w:line="300"/>
                    <w:jc w:val="center"/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11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7"/>
                    <w:gridCol w:w="1543"/>
                    <w:gridCol w:w="1543"/>
                    <w:gridCol w:w="2490"/>
                    <w:gridCol w:w="2490"/>
                    <w:gridCol w:w="2497"/>
                  </w:tblGrid>
                  <w:tr>
                    <w:trPr/>
                    <w:tc>
                      <w:tcPr>
                        <w:tcW w:w="11880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0" cy="2381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0" t="-151" r="-10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Model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40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50</w:t>
                        </w:r>
                      </w:p>
                    </w:tc>
                    <w:tc>
                      <w:tcPr>
                        <w:tcW w:w="249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80</w:t>
                        </w:r>
                      </w:p>
                    </w:tc>
                    <w:tc>
                      <w:tcPr>
                        <w:tcW w:w="249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100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IM-150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Dimension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53¡Á48¡Á53mm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53¡Á48¡Á53mm</w:t>
                        </w:r>
                      </w:p>
                    </w:tc>
                    <w:tc>
                      <w:tcPr>
                        <w:tcW w:w="2490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58¡Á50¡Á61mm</w:t>
                        </w:r>
                      </w:p>
                    </w:tc>
                    <w:tc>
                      <w:tcPr>
                        <w:tcW w:w="2490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76¡Á64¡Á72mm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80¡Á65¡Á79mm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 xml:space="preserve">Net Weight 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3kg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6kg</w:t>
                        </w:r>
                      </w:p>
                    </w:tc>
                    <w:tc>
                      <w:tcPr>
                        <w:tcW w:w="249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40kg</w:t>
                        </w:r>
                      </w:p>
                    </w:tc>
                    <w:tc>
                      <w:tcPr>
                        <w:tcW w:w="249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70kg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30kg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Gross eight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35kg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38kg</w:t>
                        </w:r>
                      </w:p>
                    </w:tc>
                    <w:tc>
                      <w:tcPr>
                        <w:tcW w:w="2490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55kg</w:t>
                        </w:r>
                      </w:p>
                    </w:tc>
                    <w:tc>
                      <w:tcPr>
                        <w:tcW w:w="2490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90kg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55kg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Package</w:t>
                        </w:r>
                      </w:p>
                    </w:tc>
                    <w:tc>
                      <w:tcPr>
                        <w:tcW w:w="10563" w:type="dxa"/>
                        <w:gridSpan w:val="5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pc/Wooden Ca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ze21">
    <w:name w:val="size21"/>
    <w:basedOn w:val="DefaultParagraphFont"/>
    <w:qFormat/>
    <w:rPr>
      <w:b/>
      <w:bCs/>
      <w:color w:val="FF6600"/>
      <w:sz w:val="21"/>
      <w:szCs w:val="21"/>
    </w:rPr>
  </w:style>
  <w:style w:type="character" w:styleId="Cccccc1">
    <w:name w:val="cccccc1"/>
    <w:basedOn w:val="DefaultParagraphFont"/>
    <w:qFormat/>
    <w:rPr>
      <w:rFonts w:ascii="ˎ̥;Times New Roman" w:hAnsi="ˎ̥;Times New Roman" w:cs="ˎ̥;Times New Roman"/>
      <w:strike w:val="false"/>
      <w:dstrike w:val="false"/>
      <w:color w:val="CCCC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43:00Z</dcterms:created>
  <dc:creator>Dragoss</dc:creator>
  <dc:description/>
  <cp:keywords/>
  <dc:language>en-US</dc:language>
  <cp:lastModifiedBy>Dragoss</cp:lastModifiedBy>
  <dcterms:modified xsi:type="dcterms:W3CDTF">2010-01-16T08:25:00Z</dcterms:modified>
  <cp:revision>5</cp:revision>
  <dc:subject/>
  <dc:title> </dc:title>
</cp:coreProperties>
</file>