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Creatie grafica si productie publicitara reclame print outdoor de mari dimensiuni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inscriptionare cu autocolant, firme luminoase, panouri publicitare, banner-e, mesh-uri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Signalistitica expozitionala si outdoor: </w:t>
      </w:r>
    </w:p>
    <w:p>
      <w:pPr>
        <w:pStyle w:val="Normal"/>
        <w:rPr/>
      </w:pPr>
      <w:r>
        <w:rPr/>
        <w:t xml:space="preserve"> </w:t>
      </w:r>
      <w:r>
        <w:rPr/>
        <w:t>decorari vitrine masini standuri, rollup-uri, people stopper-e, totem-uri, stander-e, magneti publicitari, amenajari showroom, statii peco, indicatoare rutier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splay leduri: </w:t>
      </w:r>
    </w:p>
    <w:p>
      <w:pPr>
        <w:pStyle w:val="Normal"/>
        <w:rPr/>
      </w:pPr>
      <w:r>
        <w:rPr/>
        <w:t xml:space="preserve"> </w:t>
      </w:r>
      <w:r>
        <w:rPr/>
        <w:t>ora data temperatura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operiri diverse: </w:t>
      </w:r>
    </w:p>
    <w:p>
      <w:pPr>
        <w:pStyle w:val="Normal"/>
        <w:rPr/>
      </w:pPr>
      <w:r>
        <w:rPr/>
        <w:t xml:space="preserve"> </w:t>
      </w:r>
      <w:r>
        <w:rPr/>
        <w:t>copertine terase, prelate auto, piscine polyplan, confectii metalic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e volumetrice: </w:t>
      </w:r>
    </w:p>
    <w:p>
      <w:pPr>
        <w:pStyle w:val="Normal"/>
        <w:rPr/>
      </w:pPr>
      <w:r>
        <w:rPr/>
        <w:t xml:space="preserve"> </w:t>
      </w:r>
      <w:r>
        <w:rPr/>
        <w:t>PVC, stiplex  sau polistiren, neon modela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mprimare termica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ricouri, echipamente protectie si lucru, hanorace, camasi, costume, umbrele, rucsacuri, sepci, genti, cani, farfurii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ersonalizare prin tapografie si serigrafie: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ceramica, plastic, textile, metal; pixuri, brichete, brelocuri, agende, CD-uri, ceasuri, scrumiere, cani, umbrele, salopete, tricouri, si obiecte din metal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blam pe sticla inscriptii personalizate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sticle de vin,pahare, rame, geamuri si oglinzi auto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Print tipografic digital tiraje mici, medii si mari: </w:t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carti de vizita, invitatii, legitimatii, ecusoane, carnete, calendare, pliante, fluturasi, brosuri, volante, autocolante, flyere, afise, postere, coli cu antet, tipizate, notes-uri, reviste, cataloage, mape prezentare, meniuri, diplome, plicuri personalizate, etichete, revist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3:00Z</dcterms:created>
  <dc:creator>Lush2peu</dc:creator>
  <dc:description/>
  <cp:keywords/>
  <dc:language>en-US</dc:language>
  <cp:lastModifiedBy>Lush2peu</cp:lastModifiedBy>
  <dcterms:modified xsi:type="dcterms:W3CDTF">2010-06-13T02:01:00Z</dcterms:modified>
  <cp:revision>2</cp:revision>
  <dc:subject/>
  <dc:title>Creatie grafica si productie publicitara reclame print outdoor de mari dimensiuni: </dc:title>
</cp:coreProperties>
</file>