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3"/>
      </w:tblGrid>
      <w:tr>
        <w:trPr/>
        <w:tc>
          <w:tcPr>
            <w:tcW w:w="9063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22"/>
              <w:gridCol w:w="4029"/>
            </w:tblGrid>
            <w:tr>
              <w:trPr/>
              <w:tc>
                <w:tcPr>
                  <w:tcW w:w="322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36"/>
                      <w:szCs w:val="36"/>
                    </w:rPr>
                    <w:t>Curriculum vitae  </w:t>
                  </w:r>
                </w:p>
              </w:tc>
              <w:tc>
                <w:tcPr>
                  <w:tcW w:w="402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039"/>
              <w:gridCol w:w="5942"/>
              <w:gridCol w:w="83"/>
            </w:tblGrid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ormatii personale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/Prenume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Gabriela-Adriana Constantinescu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res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uresti, str. 9 Mai, nr.1A, Bl.25bis, scara 1, etajul 8, apart.33, sectorul 6, BUCURESTI, Romania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lefon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1 2213545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bil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41253417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mail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abrielaconstantinescu@yahoo.com   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a nasteri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-11-1961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x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eminin</w:t>
                  </w:r>
                </w:p>
              </w:tc>
              <w:tc>
                <w:tcPr>
                  <w:tcW w:w="8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cul de munca viza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p pos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ull Time, Part Time, Project-based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biectiv profesional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fectionarea profesionala si utilizarea intregii experiente acumulate in eficientizarea tuturor operatiilor pe care le desfasor in interesul angajatorului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meniu de activitate urmari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nte/Contabilitate, Management/Consultanta, Guvern/Instituti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ase urmarite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UREST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rienta profesional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vel carier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enior level (peste 5 ani)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rienta in munc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ste 20 an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</w:rPr>
                    <w:t>Experienta pe domenii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Finante/Contabilitate</w:t>
                  </w:r>
                  <w:r>
                    <w:rPr>
                      <w:color w:val="000000"/>
                    </w:rPr>
                    <w:t xml:space="preserve"> - 22 ani</w:t>
                    <w:br/>
                  </w:r>
                  <w:r>
                    <w:rPr>
                      <w:b/>
                      <w:bCs/>
                      <w:color w:val="000000"/>
                    </w:rPr>
                    <w:t>Resurse Umane</w:t>
                  </w:r>
                  <w:r>
                    <w:rPr>
                      <w:color w:val="000000"/>
                    </w:rPr>
                    <w:t xml:space="preserve"> - 5 ani</w:t>
                    <w:br/>
                  </w:r>
                  <w:r>
                    <w:rPr>
                      <w:b/>
                      <w:bCs/>
                      <w:color w:val="000000"/>
                    </w:rPr>
                    <w:t>Management/Consultanta</w:t>
                  </w:r>
                  <w:r>
                    <w:rPr>
                      <w:color w:val="000000"/>
                    </w:rPr>
                    <w:t xml:space="preserve"> - 7 an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xperienta in management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ul ocupat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le si adresa angajatorulu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partament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a postulu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ul ocupat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le si adresa angajatorulu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partament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a postulu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ul ocupat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le si adresa angajatorulu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Departament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a postulu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conomist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0-08&lt;&gt;prezent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FIN-HH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Economic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Evidenta conturi bancare lei si valuta;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rector economic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0-04&lt;&gt;2010-0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.C. Simplex Semiconductor S.R.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nte/Contabilitat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rma are 50-100 angajati.</w:t>
                    <w:br/>
                    <w:t>Proiectare in domeniul microelectronici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celeasi resposabilitati mentionate la firma precedenta la care se adauga responsabilitatea semnaturii in banca si a derularii opratiunilor financiar-bancare si datorita calitatii de expert contabil si pe cea a semnarii raportarilor financiare (bilantului). </w:t>
                    <w:br/>
                    <w:t>Intocmirea statelor de plata a salariilor, a concediilor medicale, a evidentei mijloacelor fixe, urmarirea evolutiei "cash flow" si evidenta opratiunilor de casa si alte indatoriri solicitate de conducerea companiei.</w:t>
                    <w:br/>
                    <w:br/>
                    <w:t>Referinte, Alte observatii</w:t>
                    <w:br/>
                    <w:t>Gestionarea, completarea si pastrarea carnetelor de munca ale salariatilor in urma atestarii ITMB.</w:t>
                    <w:br/>
                    <w:t>Intocmirea bugetului lunar si adaptarea informatiilor din evidenta contabila din Romania la US GAAP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ntabil sef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9-11&lt;&gt;2010-0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.C. Premier Palace S.R.L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nte/Contabilitat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teluri-restaurant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fectuarea tuturor operatiilor si activitatilor specifice si mai mult decat atat: organizarea si verificarea evidentei de gestiune, organizarea evidentei contabile sintetice, intocmirea notelor contabile, efectuarea operatiilor de evidenta a mijloacelor fixe, a salariilor, a operatiunilor de casa, banca, intocmirea balantelor de verificare , declaratiilor lunare catre autoritatile bugetare si de asigurari sociale, a bilanturilor, etc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tocmirea statelor de plata a salariilor, a concediilor medicale, a evidentei mijloacelor fixe, urmarirea evolutiei "cash flow" si evidenta opratiunilor de casa si alte indatoriri solicitate de conducerea companiei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ul ocupa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rector economic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-08 &lt;&gt; 2009-05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le si adresa angajator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.C. MoSys Romania S.R.L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partamen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nte/Contabilitate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a post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rma are 50-100 angajati.</w:t>
                    <w:br/>
                    <w:t xml:space="preserve">Proiectare in domeniul microelectronicii </w:t>
                    <w:br/>
                    <w:br/>
                    <w:t>Responsabilitati, Realizari</w:t>
                    <w:br/>
                    <w:t xml:space="preserve">Aceleasi resposabilitati mentionate la firma precedenta la care se adauga responsabilitatea semnaturii in banca si a derularii opratiunilor financiar-bancare si datorita calitatii de expert contabil si pe cea a semnarii raportarilor financiare (bilantului). </w:t>
                    <w:br/>
                    <w:t>Intocmirea statelor de plata a salariilor, a concediilor medicale, a evidentei mijloacelor fixe, urmarirea evolutiei "cash flow" si evidenta opratiunilor de casa si alte indatoriri solicitate de conducerea companiei.</w:t>
                    <w:br/>
                    <w:br/>
                    <w:t>Referinte, Alte observatii</w:t>
                    <w:br/>
                    <w:t>Gestionarea, completarea si pastrarea carnetelor de munca ale salariatilor in urma atestarii ITMB.</w:t>
                    <w:br/>
                    <w:t>Intocmirea bugetului lunar si adaptarea informatiilor din evidenta contabila din Romania la US GAAP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ul ocupa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rector administrativ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1-04 &lt;&gt; 2004-07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le si adresa angajator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.C. LDIC California-Filiala Romania, Bucurest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a post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rma are 25-50 angajati.</w:t>
                    <w:br/>
                    <w:t xml:space="preserve">Proiectare in domeniul microelectronicii </w:t>
                    <w:br/>
                    <w:br/>
                    <w:t>Responsabilitati, Realizari</w:t>
                    <w:br/>
                    <w:t xml:space="preserve">Monitorizarea tuturor operatiilor financiar-contabile si de gestiunea, punerea in practica a operatiilor de aprovizionare, de casa, de evidenta a mijloacelor fixe, de gestionarea tuturor operatiilor necesare deplasarilor in strainatate si in tara si de calculare a salariilor. </w:t>
                    <w:br/>
                    <w:br/>
                    <w:t>Referinte, Alte observatii</w:t>
                    <w:br/>
                    <w:t>Gestionarea, completarea si pastrarea carnetelor de munca conform atestarii ITMB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ul ocupa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ntabil sef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-07 &lt;&gt; 2001-04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le si adresa angajator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.C. Mon Plaisir Servicii S.R.L., Bucurest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a post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rma are 50-100 angajati.</w:t>
                    <w:br/>
                    <w:t xml:space="preserve">Productie in domeniul alimentatiei publice (restaurant) </w:t>
                    <w:br/>
                    <w:br/>
                    <w:t>Responsabilitati, Realizari</w:t>
                    <w:br/>
                    <w:t xml:space="preserve">Aceleasi activitati ca si la precedentul loc de munca, doar ca ar fi de adaugat ca o firma de consultanta asigura auditarea lunara a activitatii financiar contabile si de gestiune desfasurate. 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ul ocupa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ntabil sef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5-11 &lt;&gt; 1998-08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le si adresa angajator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.C. STAZA Construct S.A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a post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rma are 25-50 angajati.</w:t>
                    <w:br/>
                    <w:t xml:space="preserve">Constructii si instalatii de gaze si incalzire </w:t>
                    <w:br/>
                    <w:br/>
                    <w:t>Responsabilitati, Realizari</w:t>
                    <w:br/>
                    <w:t xml:space="preserve">Efectuarea tuturor operatiilor si activitatilor specifice si mai mult decat atat: organizarea si verificarea evidentei de gestiune, organizarea evidentei contabile sintetice, intocmirea notelor contabile, efectuarea operatiilor de evidenta a mijloacelor fixe, a salariilor, a operatiunilor de casa, banca, intocmirea balantelor de verificare , declaratiilor lunare catre autoritatile bugetare si de asigurari sociale, a bilanturilor, etc. 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ul ocupa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rector economic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3-10 &lt;&gt; 1994-05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le si adresa angajator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itutul Roman de Standarde, Bucurest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partamen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a post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rma are 50-100 angajati.</w:t>
                    <w:br/>
                    <w:t>Responsabilitati, Realizari</w:t>
                    <w:br/>
                    <w:t xml:space="preserve">Coordonarea si verificarea activitatilor desfasurate de compartimentul fianciar-contabiltate, de gestiune, transport si aprovizionare aflate in subordine. Monitorizarea modificarilor legislative in domeniu si asigurarea mentinerii legalitatii in activitatile desfasurate. 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ul ocupa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nspector financiar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0-05 &lt;&gt; 1991-12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le si adresa angajator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nisterul Agriculturii si Alimentatiei, Bucurest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partamen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a post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rma are 250-500 angajati.</w:t>
                    <w:br/>
                    <w:t>Responsabilitati, Realizari</w:t>
                    <w:br/>
                    <w:t xml:space="preserve">Verificarea de fond, anchete sau temetica, a tuturor activitatilor de natura gestionare, financiar-contabile si de personal ale tuturor unitatilor din subordinea ministerului. </w:t>
                    <w:br/>
                    <w:br/>
                    <w:t>Referinte, Alte observatii</w:t>
                    <w:br/>
                    <w:t>Fiecare judet avea cel putin o unitate reprezentatitiva care trebuia verificata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ul ocupa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evizor contabil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7-08 &lt;&gt; 1990-05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le si adresa angajator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titutul "Pasteur" R.A., Bucurest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partamen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a post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Firma are 1000-3000 angajati.</w:t>
                    <w:br/>
                    <w:t>Responsabilitati, Realizari</w:t>
                    <w:br/>
                    <w:t xml:space="preserve">Verificarea activitatilor de gestionare, evidenta primara, evidenta contabila, modul de respectare a legalitatii in desfasurarea activitatilor de gestinare si contabilizare, verificarea tuturor operatiilor care tin de salarizare, carti de munca, verificarea modului de intocmire a inregistrarilor atat in contabilitatea analitica cat si cea sintetica, inclusiv balantele de verificare, bilanturi, etc. </w:t>
                    <w:br/>
                    <w:br/>
                    <w:t>Referinte, Alte observatii</w:t>
                    <w:br/>
                    <w:t>Institutul avea si filiale in tara a caror verificare intra tot in atributiile mele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ul ocupa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atistician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1-01 &lt;&gt; 1987-07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le si adresa angajator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titutul Central de Cercetari Economice, Bucurest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partamen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a post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rma are 50-100 angajati.</w:t>
                    <w:br/>
                    <w:t>Responsabilitati, Realizari</w:t>
                    <w:br/>
                    <w:t xml:space="preserve">Intocmire situatii statistice, bibliografii, dactilografiere si colationare texte, etc. </w:t>
                    <w:br/>
                    <w:br/>
                    <w:t>Referinte, Alte observatii</w:t>
                    <w:br/>
                    <w:t xml:space="preserve">In perioada cat am lucrat in acest post am urmat cursurile serale ale facultatii de finante si contabilitate din cadrul Academiei de Studii Economice Bucuresti. 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stul ocupa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ntabil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0-09 &lt;&gt; 1980-12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umele si adresa angajator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sa de Economii si Consemnatiuni, Bucurest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partament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a postulu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rma are 500-1000 angajati.</w:t>
                    <w:br/>
                    <w:t>Responsabilitati, Realizari</w:t>
                    <w:br/>
                    <w:t xml:space="preserve">Am desfasurat munca de arhivare si clasare ducumente contabile in vederea inregistrarii lor. 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ducatie si formare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ploma obtinut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udii postuniversitare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4 - 2006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titutie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ECCAR 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as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UREST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ul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tabilitate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 (Specializare)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Pe data de 12 martie 2006 am dobandit calitatea de </w:t>
                  </w:r>
                  <w:r>
                    <w:rPr>
                      <w:b/>
                      <w:color w:val="000000"/>
                    </w:rPr>
                    <w:t>expert contabil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 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ploma obtinut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udii postuniversitare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2 - 2002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titutie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gentia Nationala ptr. Ocupare si Formare Profesionala - M.M.P.S. 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as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UREST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ul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conomie Generala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 (Specializare)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pector Resurse Umane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 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ioada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1 - 1985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stitutie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Academia de Studii Economice 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Oras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UCUREST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ul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ntabilitate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criere (Specializare)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 absolvit cursurile si examenul de licenta in cadrul facultatii de finante si contabilitate din Academia de Studii Economice Bucuresti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ptitudini si competente personale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mbi straine cunoscute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Engleza</w:t>
                  </w:r>
                  <w:r>
                    <w:rPr>
                      <w:color w:val="808080"/>
                    </w:rPr>
                    <w:t xml:space="preserve"> - Mediu</w:t>
                  </w:r>
                  <w:r>
                    <w:rPr>
                      <w:color w:val="000000"/>
                    </w:rPr>
                    <w:t>;  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mis de conducere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te aptitudin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sign, arte plastice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te activitat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</w:rPr>
                    <w:t>Proiecte</w:t>
                  </w:r>
                  <w:r>
                    <w:rPr>
                      <w:color w:val="000000"/>
                    </w:rPr>
                    <w:br/>
                    <w:t> Mi-as dori sa-mi desfasor activitatea intr-o mare companie de audit, consultanta si contabilitate, sau alte activitati care presupun monitorizare si audit.</w:t>
                    <w:br/>
                  </w:r>
                  <w:r>
                    <w:rPr>
                      <w:color w:val="808080"/>
                    </w:rPr>
                    <w:t>Hobby</w:t>
                  </w:r>
                  <w:r>
                    <w:rPr>
                      <w:color w:val="000000"/>
                    </w:rPr>
                    <w:br/>
                    <w:t> Turism/Excursii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te informatii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bilitate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nt dispus sa-mi schimb resedinta in tara si in strainatate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unt dispus sa fac calatorii de afaceri mai putin de 30% din program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e-Interviu</w:t>
                  </w:r>
                </w:p>
              </w:tc>
              <w:tc>
                <w:tcPr>
                  <w:tcW w:w="594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e te motiveaza sa fii performant?</w:t>
                  </w:r>
                </w:p>
              </w:tc>
              <w:tc>
                <w:tcPr>
                  <w:tcW w:w="594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n "target" clar de atins. Echipa care participa. Si nu in ultimul rand "recompensa"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e ar fi jobul tau ideal?</w:t>
                  </w:r>
                </w:p>
              </w:tc>
              <w:tc>
                <w:tcPr>
                  <w:tcW w:w="594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 desfasor activitati care tin de profesia mea si daca se poate, cat mai variate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re este cea mai mare realizare a ta de pana acum?</w:t>
                  </w:r>
                </w:p>
              </w:tc>
              <w:tc>
                <w:tcPr>
                  <w:tcW w:w="594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nde lucrez acum am creat un sistem de evidenta contabila, arhivare administrativa si de personal usor accesibila la nevoie si totodata protejata din punct de vedere confidential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m te-ar caracteriza ultimul tau sef?</w:t>
                  </w:r>
                </w:p>
              </w:tc>
              <w:tc>
                <w:tcPr>
                  <w:tcW w:w="594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 pe o persoana loiala si cu calitatea de a oferi, chiar si sub stres solutii lucide la problemele aparute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m te-ai descrie? (3 calitati, 3 defecte)</w:t>
                  </w:r>
                </w:p>
              </w:tc>
              <w:tc>
                <w:tcPr>
                  <w:tcW w:w="594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alitati: metodica, ordonata, tenace. Defecte: uneori prea protectoare cu subalternii, uneori prea insistenta in rezolvarea unor probleme, pentru mine sunt un "avocat" nepriceput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m te vezi peste 5 ani?</w:t>
                  </w:r>
                </w:p>
              </w:tc>
              <w:tc>
                <w:tcPr>
                  <w:tcW w:w="594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u mult mai multa experianta profesionala acumulata.</w:t>
                  </w:r>
                </w:p>
              </w:tc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/>
        <w:tc>
          <w:tcPr>
            <w:tcW w:w="85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360" w:hanging="0"/>
        <w:rPr/>
      </w:pPr>
      <w:r>
        <w:rPr/>
      </w:r>
    </w:p>
    <w:sectPr>
      <w:type w:val="nextPage"/>
      <w:pgSz w:w="12240" w:h="15840"/>
      <w:pgMar w:left="1800" w:right="900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3:00Z</dcterms:created>
  <dc:creator>gabriela</dc:creator>
  <dc:description/>
  <cp:keywords/>
  <dc:language>en-US</dc:language>
  <cp:lastModifiedBy>coana mare</cp:lastModifiedBy>
  <dcterms:modified xsi:type="dcterms:W3CDTF">2011-10-30T19:08:00Z</dcterms:modified>
  <cp:revision>8</cp:revision>
  <dc:subject/>
  <dc:title>Curriculum vitae</dc:title>
</cp:coreProperties>
</file>