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d se apropie nunta, aceea zi speciala cand te unesti sufleteste cu persoana iubita trebuie sa ai grija ca toate lucrurile sa fie bine puse la punct. Cu toti ne dorim o nunta mai speciala ca in povesti....aici speram sa gasiti unele dintre elementele necesare realizarii acestui vis care poate deveni realitate impreuna cu noi.</w:t>
      </w:r>
    </w:p>
    <w:p>
      <w:pPr>
        <w:pStyle w:val="Normal"/>
        <w:rPr/>
      </w:pPr>
      <w:r>
        <w:rPr/>
        <w:t xml:space="preserve">   </w:t>
      </w:r>
      <w:r>
        <w:rPr/>
        <w:t>Suntem sa zicem la inceput de drum ca si voi pt ca anul acesta implinim 1 an de evenimente, plin de provocari dar si de zambete.</w:t>
      </w:r>
    </w:p>
    <w:p>
      <w:pPr>
        <w:pStyle w:val="Normal"/>
        <w:rPr/>
      </w:pPr>
      <w:r>
        <w:rPr/>
        <w:t>Fiecare eveniment in parte a fost unic , fiecare emotie o traim impreuna cu voi fiecare zambet ne-a dat putere sa mergem mai departe.</w:t>
      </w:r>
    </w:p>
    <w:p>
      <w:pPr>
        <w:pStyle w:val="Normal"/>
        <w:rPr/>
      </w:pPr>
      <w:r>
        <w:rPr/>
        <w:t>Nu este nevoie de bani multi pt a organiza o nunta pe care voi o doriti din tot sufletul, ea poate fi simpla si pe gustul multor astfel optimizandu-va costurile.</w:t>
      </w:r>
    </w:p>
    <w:p>
      <w:pPr>
        <w:pStyle w:val="Normal"/>
        <w:rPr/>
      </w:pPr>
      <w:r>
        <w:rPr/>
        <w:t xml:space="preserve">   </w:t>
      </w:r>
      <w:r>
        <w:rPr/>
        <w:t>Ne dorim sa fim alaturi de voi la inceput de d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28:00Z</dcterms:created>
  <dc:creator>User</dc:creator>
  <dc:description/>
  <cp:keywords/>
  <dc:language>en-US</dc:language>
  <cp:lastModifiedBy>User</cp:lastModifiedBy>
  <dcterms:modified xsi:type="dcterms:W3CDTF">2010-01-11T18:28:00Z</dcterms:modified>
  <cp:revision>1</cp:revision>
  <dc:subject/>
  <dc:title>Cand se apropie nunta, aceea zi speciala cand te unesti sufleteste cu persoana iubita trebuie sa ai grija ca toate lucrurile sa fie bine puse la punct</dc:title>
</cp:coreProperties>
</file>