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e di Mandorla si Torrinc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600960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sta di mandorla cu  gust de migdale. Ingrediente: migdale, zahar, miere, albus de ou si arome naturale   - pret 67 lei /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a di mandorla cu gust de fistic. Ingrediente: migdale, fistic, zahar, miere, albus de ou si arome naturale  - pret 67 lei /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a di mandorla cu gust de cafea . Ingrediente: migdale, cafea, zahar, miere, albus de ou si arome naturale - pret 67 lei /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Pasta di mandorla cu gust de portocale. Ingrediente: migdale, portocale, zahar, miere, albus de ou si arome naturale - pret 67 lei /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sta di mandorla  acoperita cu bucati de migdale. Ingrediente: migdale, zahar, miere, albus de ou si arome naturale - pret  67  lei/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ajitura cu baza de biscuiti - descriere inima de pasta de migdale acoperita cu ciocolata. Ingrediente: migdale, biscuiti de casa, zahar, miere, ciocolata, albus de ou si arome naturale - pret 67 lei  /  Kg</w:t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gdale caramelizate - pret 67 lei /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Arahide caramelizate-  pret 67 lei / 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roncino nuga  cu nuca de padure acoperita cu ciocolata alba sau neagra - pret 87 lei /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iscuiti cu bucatele de migdale -  pret 67 lei / K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21:00Z</dcterms:created>
  <dc:creator>mas</dc:creator>
  <dc:description/>
  <dc:language>en-US</dc:language>
  <cp:lastModifiedBy>mas</cp:lastModifiedBy>
  <dcterms:modified xsi:type="dcterms:W3CDTF">2010-08-16T22:34:00Z</dcterms:modified>
  <cp:revision>7</cp:revision>
  <dc:subject/>
  <dc:title> </dc:title>
</cp:coreProperties>
</file>