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lemob ablakok. HU/RO/EN</w:t>
      </w:r>
    </w:p>
    <w:p>
      <w:pPr>
        <w:pStyle w:val="Normal"/>
        <w:rPr/>
      </w:pPr>
      <w:r>
        <w:rPr/>
      </w:r>
    </w:p>
    <w:p>
      <w:pPr>
        <w:pStyle w:val="Normal"/>
        <w:ind w:firstLine="360"/>
        <w:rPr/>
      </w:pPr>
      <w:r>
        <w:rPr/>
        <w:t>Lemnul, ca material prim al ferestrelor, are un trecut foarte departata. Aceasta traditie combinand cu cunostintele technice de zilele noastre, sunt fabricate, cu resursele disponibile modernele si cu technologie avansata. Din punct de vedere al energiei termice, lemnul este cel mai cautat materie prima. Din punct de vedere estetica dar si  technica, este deasemenea foarte important tipul si calitatea materialului prelucrat. Materialul cel mai frecvent folosit de noi este molidul, stejar si fag.</w:t>
      </w:r>
    </w:p>
    <w:p>
      <w:pPr>
        <w:pStyle w:val="Normal"/>
        <w:ind w:firstLine="360"/>
        <w:rPr/>
      </w:pPr>
      <w:r>
        <w:rPr/>
        <w:t>Pentru ferestre si usi de balcon, in totdeauna folosim lemn triplustratificat (68*78 profil lipit), care elimina torsiunea lemnului astfel nu se deformeaza fereastra.</w:t>
      </w:r>
    </w:p>
    <w:p>
      <w:pPr>
        <w:pStyle w:val="Normal"/>
        <w:ind w:firstLine="360"/>
        <w:rPr/>
      </w:pPr>
      <w:r>
        <w:rPr/>
        <w:t>Tratarea suprafetelor din punct de vedere durabilitate si estetica este factorul cel mai important. Nu este de ajuns ca materialul de lemn sa fie doar bine lucrata. Pentru ca produsul sa fie intradevar impecabil, este necesara tratarea lemnului sa fie xecutata doar cu materiale profesionale. Firma noastra foloseste toata gama producatorului Italian Milesi s.p.a.</w:t>
      </w:r>
    </w:p>
    <w:p>
      <w:pPr>
        <w:pStyle w:val="Normal"/>
        <w:ind w:firstLine="360"/>
        <w:rPr/>
      </w:pPr>
      <w:r>
        <w:rPr/>
        <w:t>Ferestrele noastre sunt echipate cu sistemul de feraronerie Roto, cu inchidere multipunct.  Tocul ferestrelor contine cheder cauciuc, ca izolarea sa fie si mai perfecta. Feroneriile Roto utilizate in ferestrele noastre au sistem de deschidere: oscilo-, batanta-, oscilo-batanta.</w:t>
      </w:r>
    </w:p>
    <w:p>
      <w:pPr>
        <w:pStyle w:val="Normal"/>
        <w:ind w:firstLine="360"/>
        <w:rPr/>
      </w:pPr>
      <w:r>
        <w:rPr/>
        <w:t>La partea de sticlarie, cel mai des, folosim sistemul de izolare sporita, adica: sticla de 4mm LOW-E – 16mm gol – sticla de 4mm float. Protectia contra zgomotului, este si mai accentuat langa drumuri cu trafic intens.  Izolarea fonica acestei sistem este de 33-34 dB, care in conditii normale, face fata zgomotului si asurzeste sunetul eficient.</w:t>
      </w:r>
    </w:p>
    <w:p>
      <w:pPr>
        <w:pStyle w:val="Normal"/>
        <w:ind w:firstLine="360"/>
        <w:rPr/>
      </w:pPr>
      <w:r>
        <w:rPr/>
        <w:t>Profilele de Antistrop montate pe geamurile noastre, sunt factori importanti la rezistenta vremei.</w:t>
      </w:r>
    </w:p>
    <w:p>
      <w:pPr>
        <w:pStyle w:val="Normal"/>
        <w:rPr/>
      </w:pPr>
      <w:r>
        <w:rPr/>
      </w:r>
    </w:p>
    <w:p>
      <w:pPr>
        <w:pStyle w:val="Normal"/>
        <w:ind w:firstLine="5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4:00Z</dcterms:created>
  <dc:creator>Levente</dc:creator>
  <dc:description/>
  <cp:keywords/>
  <dc:language>en-US</dc:language>
  <cp:lastModifiedBy>Levente</cp:lastModifiedBy>
  <dcterms:modified xsi:type="dcterms:W3CDTF">2010-02-16T05:35:00Z</dcterms:modified>
  <cp:revision>4</cp:revision>
  <dc:subject/>
  <dc:title>Nolemob ablakok</dc:title>
</cp:coreProperties>
</file>