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zervoare de acumulare ATTACK AK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TTACK AK – fără serpenti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1125</wp:posOffset>
            </wp:positionV>
            <wp:extent cx="2238375" cy="4381500"/>
            <wp:effectExtent l="0" t="0" r="0" b="0"/>
            <wp:wrapTight wrapText="bothSides">
              <wp:wrapPolygon edited="0">
                <wp:start x="-91" y="0"/>
                <wp:lineTo x="-91" y="21550"/>
                <wp:lineTo x="21600" y="2155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Rezervoare de acumulare ATTACK AK - destinate pentru acumularea şi distribuirea ulterioară a energiei termice din cazanele pe combustibil solid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u volum de 500, 800 şi 1000 litri cu posibilitatea instalării rezistenţei electrice de până la 12 kw (în fucţie de mărimea rezervorului)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Izolaţia termică din poliuretan cu grosime de 100 mm, detaşabilă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Presiune maximă de lucru : 6 bar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Temperatura maximă de lucru : 95˚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760"/>
      </w:tblGrid>
      <w:tr>
        <w:trPr/>
        <w:tc>
          <w:tcPr>
            <w:tcW w:w="34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ACK AK 500 cu izolaţie</w:t>
            </w:r>
          </w:p>
        </w:tc>
        <w:tc>
          <w:tcPr>
            <w:tcW w:w="5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Ø rezervor cu izolaţie = 850 mm x înălţimea 1650 mm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TTACK AK 800 cu izolaţi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Ø rezervor cu izolaţie = 990 mm x înălţimea 1730 mm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TTACK AK 1000 cu izolaţi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Ø rezervor cu izolaţie = 990 mm x înălţimea 205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F5700"/>
      </w:pBdr>
      <w:spacing w:before="280" w:after="280"/>
      <w:outlineLvl w:val="1"/>
    </w:pPr>
    <w:rPr>
      <w:b/>
      <w:bCs/>
      <w:color w:val="444444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2:51:00Z</dcterms:created>
  <dc:creator>AQUATERM</dc:creator>
  <dc:description/>
  <cp:keywords/>
  <dc:language>en-US</dc:language>
  <cp:lastModifiedBy>AQUATERM</cp:lastModifiedBy>
  <dcterms:modified xsi:type="dcterms:W3CDTF">2010-04-30T13:36:00Z</dcterms:modified>
  <cp:revision>2</cp:revision>
  <dc:subject/>
  <dc:title>Rezervoare de acumulare ATTACK AK</dc:title>
</cp:coreProperties>
</file>