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Rezervoare de acumulare ATTACK 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ACK AS – cu serpentin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7785</wp:posOffset>
            </wp:positionV>
            <wp:extent cx="2238375" cy="4381500"/>
            <wp:effectExtent l="0" t="0" r="0" b="0"/>
            <wp:wrapTight wrapText="bothSides">
              <wp:wrapPolygon edited="0">
                <wp:start x="-91" y="0"/>
                <wp:lineTo x="-91" y="21550"/>
                <wp:lineTo x="21600" y="21550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Rezervoare de acumulare ATTACK AS - destinate pentru acumularea şi distribuirea ulterioară a energiei termice din cazanele pe combustibil solid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Rezervoare de acumulare echipate cu o serpentină (pentru sisteme solare)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Cu volum de 500, 800 şi 1000 litri cu posibilitatea instalării rezistenţei electrice de până la 12 kw (în fucţie de mărimea rezervorului)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zolaţia termică din poliuretan cu grosime de 100 mm, detaşabil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Presiune maximă de lucru : 6 bar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Temperatura maximă de lucru : 95˚C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760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TTACK AS 500 cu izolaţie</w:t>
            </w:r>
          </w:p>
        </w:tc>
        <w:tc>
          <w:tcPr>
            <w:tcW w:w="57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fr-FR"/>
              </w:rPr>
              <w:t>Ø rezervor cu izolaţie = 850 mm x înălţimea 1650 mm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TACK AS 800 cu izolaţi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 rezervor cu izolaţie = 990 mm x înălţimea 1730 mm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TTACK AS 1000 cu izolaţie</w:t>
            </w:r>
          </w:p>
        </w:tc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Ø rezervor cu izolaţie = 990 mm x înălţimea 2050 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CF5700"/>
      </w:pBdr>
      <w:spacing w:before="280" w:after="280"/>
      <w:outlineLvl w:val="1"/>
    </w:pPr>
    <w:rPr>
      <w:b/>
      <w:bCs/>
      <w:color w:val="444444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3:28:00Z</dcterms:created>
  <dc:creator>AQUATERM</dc:creator>
  <dc:description/>
  <cp:keywords/>
  <dc:language>en-US</dc:language>
  <cp:lastModifiedBy>AQUATERM</cp:lastModifiedBy>
  <dcterms:modified xsi:type="dcterms:W3CDTF">2010-04-30T13:38:00Z</dcterms:modified>
  <cp:revision>1</cp:revision>
  <dc:subject/>
  <dc:title>Rezervoare de acumulare ATTACK AS</dc:title>
</cp:coreProperties>
</file>