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300"/>
        <w:gridCol w:w="300"/>
        <w:gridCol w:w="315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turi valabile 01.04.2010 – 01.12.201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rStyle w:val="Approved"/>
              </w:rPr>
              <w:t xml:space="preserve">Oferta executie lucrari de </w:t>
            </w:r>
            <w:r>
              <w:rPr>
                <w:rStyle w:val="StrongEmphasis"/>
              </w:rPr>
              <w:t>betoane amprentate</w:t>
            </w:r>
            <w:r>
              <w:rPr>
                <w:rStyle w:val="Approved"/>
              </w:rPr>
              <w:t xml:space="preserve"> valabil pentru zona TIMISOAR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uprafete intre 60-300 mp = 14Euro/mp + TVA (cu betonul si plasa de armatura furnizate de client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uprafete intre 60-300 mp* = 28-30 Euro/mp + TVA (la gat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uprafete intre 300-800 mp = 13 Euro/mp + TVA (cu betonul si plasa de armatura furnizate de client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uprafete intre 300-800 mp* = 25-28 Euro/mp + TVA (la gata).</w:t>
            </w:r>
          </w:p>
          <w:p>
            <w:pPr>
              <w:pStyle w:val="Normal"/>
              <w:rPr/>
            </w:pPr>
            <w:r>
              <w:rPr>
                <w:rStyle w:val="Approved"/>
              </w:rPr>
              <w:t xml:space="preserve">Oferta executie lucrari de </w:t>
            </w:r>
            <w:r>
              <w:rPr>
                <w:rStyle w:val="StrongEmphasis"/>
              </w:rPr>
              <w:t>betoane polimer</w:t>
            </w:r>
            <w:r>
              <w:rPr>
                <w:rStyle w:val="Approved"/>
              </w:rPr>
              <w:t xml:space="preserve"> valabil pentru zona TIMISOAR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uprafete intre 40-200 mp = 33 Euro/mp + TVA (la gat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uprafete intre 200-500 mp = 30 Euro/mp + TVA (la gat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uprafete intre &gt;500 mp = 28 Euro/mp + TVA (la gata).</w:t>
            </w:r>
          </w:p>
          <w:p>
            <w:pPr>
              <w:pStyle w:val="NormalWeb"/>
              <w:rPr/>
            </w:pPr>
            <w:r>
              <w:rPr>
                <w:rStyle w:val="Attention"/>
              </w:rPr>
              <w:t>In pret sunt incluse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materialele furnizate de no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uloare, fibra polipropilena, praf antilipire, lac pe baza de solvent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etonul si plasa de armatura (doar pentru oferta cu * )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anoper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frare si pregatire sumara a terenulu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turnare placa beton armat (cu fibre polipropilena)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minim 10 cm grosime in cazul in care avem suport pamant tasat; </w:t>
              <w:br/>
              <w:t xml:space="preserve">- minim 6 cm grosime in cazul in care avem suport beton deja turnat;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amprentare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plicare culo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lacuire de protectie si aspec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etonul si plasa de armatura (doar pentru oferta cu * );</w:t>
            </w:r>
          </w:p>
          <w:p>
            <w:pPr>
              <w:pStyle w:val="NormalWeb"/>
              <w:rPr/>
            </w:pPr>
            <w:r>
              <w:rPr>
                <w:rStyle w:val="Alert"/>
              </w:rPr>
              <w:t xml:space="preserve">In pret NU sunt incluse: </w:t>
            </w:r>
            <w:r>
              <w:rPr/>
              <w:br/>
            </w:r>
            <w:r>
              <w:rPr>
                <w:rStyle w:val="Alert"/>
              </w:rPr>
              <w:t>- lucrari de pregatire a terenului ce necesita spargere si demolare de suprafete de beton vechi, tasarea terenului si nivelarea acestuia, decopertare et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mportanttitleorange"/>
              </w:rPr>
              <w:t>M &amp; M Habitat SRL</w:t>
            </w:r>
            <w:r>
              <w:rPr/>
              <w:t xml:space="preserve"> Administrator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NICOLAE MANUEL MARIUS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roved">
    <w:name w:val="approv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tention">
    <w:name w:val="attention"/>
    <w:basedOn w:val="DefaultParagraphFont"/>
    <w:qFormat/>
    <w:rPr/>
  </w:style>
  <w:style w:type="character" w:styleId="Alert">
    <w:name w:val="alert"/>
    <w:basedOn w:val="DefaultParagraphFont"/>
    <w:qFormat/>
    <w:rPr/>
  </w:style>
  <w:style w:type="character" w:styleId="Importanttitleorange">
    <w:name w:val="important-title-orange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habitat.ro/preturi-valabile-01042010--01122010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mhabitat.ro/preturi-valabile-01042010--01122010.html?tmpl=component&amp;print=1&amp;page=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mhabitat.ro/component/mailto/?tmpl=component&amp;link=aHR0cDovL3d3dy5tbWhhYml0YXQucm8vcHJldHVyaS12YWxhYmlsZS0wMTA0MjAxMC0tMDExMjIwMTAuaHRtbA%3D%3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8:00Z</dcterms:created>
  <dc:creator>Mona</dc:creator>
  <dc:description/>
  <cp:keywords/>
  <dc:language>en-US</dc:language>
  <cp:lastModifiedBy>Mona</cp:lastModifiedBy>
  <dcterms:modified xsi:type="dcterms:W3CDTF">2010-03-26T04:59:00Z</dcterms:modified>
  <cp:revision>2</cp:revision>
  <dc:subject/>
  <dc:title>Preturi valabile 01</dc:title>
</cp:coreProperties>
</file>